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4"/>
        <w:gridCol w:w="1134"/>
        <w:gridCol w:w="588"/>
        <w:gridCol w:w="1134"/>
        <w:gridCol w:w="1559"/>
        <w:gridCol w:w="1560"/>
        <w:gridCol w:w="1984"/>
        <w:gridCol w:w="709"/>
      </w:tblGrid>
      <w:tr>
        <w:trPr>
          <w:trHeight w:val="25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нформации ОАО «Лысковокоммун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горячего водоснабжения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:  ОАО «Лысковокммунсерви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: Лысковский рай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 округ/муниципальный райо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:  город Лыс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е / сельское посел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606212, Нижегородская обл., г.Лысково, ул.Мичурина 59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: 606212, Нижегородская обл., г.Лысково, ул.Мичурина 59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:   Генеральный директор Карманов Сергей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: Сергейчева Валент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должность лица ответств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полнение формы: Начальник ПЭО Сафонова Валент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  8-83149-5-39-23, 8-83149-5-12-1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      52220003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       522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     101452064991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предоставления информации  4 кварта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5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тарифы на горячую воду, в том числе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тариф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3 – 30.06.2013 г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7.2013 – 31.12.2013 г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егиональной службы по тарифам Нижегородской области от 27.11.2012 года №67/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действует с 01.01.2013 г по 31.12.20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(с Н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6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потребители (без Н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9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требители (без Н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9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5:00Z</dcterms:created>
  <dc:creator>Nadej</dc:creator>
  <dc:description/>
  <cp:keywords/>
  <dc:language>en-US</dc:language>
  <cp:lastModifiedBy>User</cp:lastModifiedBy>
  <cp:lastPrinted>2014-01-27T09:58:00Z</cp:lastPrinted>
  <dcterms:modified xsi:type="dcterms:W3CDTF">2014-01-27T05:58:00Z</dcterms:modified>
  <cp:revision>38</cp:revision>
  <dc:subject/>
  <dc:title/>
</cp:coreProperties>
</file>