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34"/>
        <w:gridCol w:w="1134"/>
        <w:gridCol w:w="588"/>
        <w:gridCol w:w="1134"/>
        <w:gridCol w:w="992"/>
        <w:gridCol w:w="394"/>
        <w:gridCol w:w="599"/>
        <w:gridCol w:w="567"/>
        <w:gridCol w:w="74"/>
        <w:gridCol w:w="493"/>
        <w:gridCol w:w="771"/>
        <w:gridCol w:w="895"/>
        <w:gridCol w:w="318"/>
        <w:gridCol w:w="27"/>
      </w:tblGrid>
      <w:tr>
        <w:trPr>
          <w:trHeight w:val="255" w:hRule="atLeast"/>
        </w:trPr>
        <w:tc>
          <w:tcPr>
            <w:tcW w:w="9796" w:type="dxa"/>
            <w:gridSpan w:val="14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информации ОАО «Лысковокоммунсервис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холодного водоснабжения за 4 квартал 2013 год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:  ОАО «Лысковокоммунсерви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 : Лысковский рай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ской округ/муниципальный район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:  город Лыск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ское / сельское посел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 606212, Нижегородская обл., г.Лысково, ул.Мичурина 59/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: 606212, Нижегородская обл., г.Лысково, ул.Мичурина 59/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:   Генеральный директор Карманов Сергей Иван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лавного бухгалтера: Сергейчева Валентина Геннад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и должность лица ответствен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аполнение формы: Начальник ПЭО Сафонова Валентина Сергее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:   8-83149-5-39-23, 8-83149-5-12-1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       52220003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        5222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      1014520649915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предоставления информации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 4  квартал 2013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856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тарифы на холодную воду, в том числе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е тарифа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1.2013 – 30.06.2013 гг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7.2013 – 31.08.2013 г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 Региональной службы по тарифам Нижегородской области №67/20 от 27 ноября  2012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действует с 1 января 2013 г по 31 декабря 2013 год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уб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ухставо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ка платы за потребление холодной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уб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ка платы за содержание системы холодно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месяц/ куб. м/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потреби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уб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ухставо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ка платы за потребление холодной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уб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ка платы за содержание системы холодно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месяц/ куб. м/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треби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уб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ухставо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ка платы за потребление холодной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уб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ка платы за содержание системы холодно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месяц/ куб. м/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ая надбавка к ценам (тарифам) на холодную воду для потребителей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уб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бавка к ценам (тарифам) на холодную воду дл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уб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бавка к ценам (тарифам) на холодную воду для бюджетных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уб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бавка к ценам (тарифам) на холодную воду для прочих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уб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надбавки к тарифам регулируемых организаций на холодную в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уб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тарифы на подключение создаваемых (реконструируемых) объектов недвижимости к системе холодно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 за 1 куб.м /час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35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емского собрания Лысковского муниципального района Нижегородской обл. №219 от 28.03.2012. Тариф действует с 01.04.2012-31.12.2016 г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тарифы регулируемых организаций на подключение к системе холодно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уб. м/ча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егулируемой деятельности (поставка холодной воды, оказание услуг в сфере холодного водоснабжения - подъем воды, очистка воды, транспортировка воды)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чка от регулируемой деятельности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6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бестоимость производимых товаров (оказываемых услуг) по регулируемому виду деятельности, включающая: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6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покупной холодной воды, приобретаемой от других организаций для последующей передачи потребителям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покупаемую электрическую энергию (мощность), потребляемую оборудованием, используемым в технологическом процессе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звешенная стоимость 1 кВт·ч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·ч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иобретения электрической энергии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т·ч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,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изводственные (цеховые) расходы, в том числе расходы на оплату труда и отчисления на социальные нужды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хозяйственные (управленческие) расходы, в том числе расходы на оплату труда и отчисления на социальные нужды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овая прибыль (убыток) от продажи товаров и услуг по регулируемому виду деятельности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4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ая прибыль от регулируемого вида деятельности, в том числе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финансирование мероприятий, предусмотренных инвестиционной программой регулируемой организации по развитию системы холодного водоснабжения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 основных фондов, в том числе за счет ввода (вывода) их из эксплуатации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однятой воды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окупной воды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ы, пропущенной через очистные сооружения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,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пущенной потребителям воды, в том числе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,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, отпущенный по приборам учета 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, отпущенный по нормативам потребления (расчетным методом)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и воды в сетях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водопроводных сетей (в однотрубном исчислении)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важин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качивающих насосных станц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оэнергии на подачу воды в сеть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ч на куб. м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воды на собственные, в том числе хозяйственно-бытовые, нужды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использования производственных объектов (по объему перекачки) по отношению к пиковому дню отчетного года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 на системах водоснабжени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на км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лучаев подачи холодной воды по графику (менее 24 часов в сутки) и доле потребителей, затронутых ограничениями подачи холодной воды, в том числе: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лучаев подачи холодной воды по графику (менее 24 часов в сутки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ребителей, затронутых ограничениями подачи холодной воды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роведенных проб по следующим показателям: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8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4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7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0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8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8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инвестиционных программах и отчетах об их реализации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нвестиционной программы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начала и окончания реализации инвестиционной программы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финансовых средствах, необходимых для реализации инвестиционной программы, в том числе: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 реализации программы: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 реализации программы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 реализации программы: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точник финансирования 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точник финансирования 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точник финансирования 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 по всем годам реализации программ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 год реализации программы: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точник финансирования 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точник финансирования 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точник финансирования 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точник финансирования 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точник финансирования 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оказателях эффективности реализации инвестиционной программы, а также об изменении технико-экономических показателей регулируемой организации (с разбивкой по мероприятиям)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использовании инвестиционных средств за отчетный год с разбивкой по кварталам, мероприятиям и источникам финансирования инвестиционной программы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анных и зарегистрированных заявок на подключение  к системе холодного водоснабжени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енных заявок на подключение  к системе холодного водоснабжени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явок на подключение  к системе холодного водоснабжения, по которым принято решение об отказе в подключении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зерве мощности системы холодного водоснабжени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ая  мощность водозаборных сооружений составляет 80 м3/час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условиях, на которых осуществляется поставка регулируемых товаров и (или) оказание регулируемых услуг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опия договора на оказание регулируемых услуг по водоснабжению.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орядке выполнения технологических, технических и других мероприятий, связанных с подключением к системе холодного водоснабжения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заявки на подключение к системе холодного водоснабжени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 формы документов, представляемых одновременно с заявкой на подключениек системе холодного водоснабжени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2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холодного водоснабжения, принятии решения и уведомлении о принятом решении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3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и адреса службы, ответственной за прием и обработку заявок на подключение к системе холодного водоснабжени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4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ОАО «Лысковокоммунсервис»                                        С.И.Карм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05:00Z</dcterms:created>
  <dc:creator>Nadej</dc:creator>
  <dc:description/>
  <cp:keywords/>
  <dc:language>en-US</dc:language>
  <cp:lastModifiedBy>User</cp:lastModifiedBy>
  <cp:lastPrinted>2014-01-27T09:52:00Z</cp:lastPrinted>
  <dcterms:modified xsi:type="dcterms:W3CDTF">2014-01-27T05:53:00Z</dcterms:modified>
  <cp:revision>49</cp:revision>
  <dc:subject/>
  <dc:title/>
</cp:coreProperties>
</file>