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1134"/>
        <w:gridCol w:w="588"/>
        <w:gridCol w:w="1134"/>
        <w:gridCol w:w="992"/>
        <w:gridCol w:w="394"/>
        <w:gridCol w:w="599"/>
        <w:gridCol w:w="567"/>
        <w:gridCol w:w="74"/>
        <w:gridCol w:w="493"/>
        <w:gridCol w:w="771"/>
        <w:gridCol w:w="895"/>
        <w:gridCol w:w="318"/>
        <w:gridCol w:w="27"/>
      </w:tblGrid>
      <w:tr>
        <w:trPr>
          <w:trHeight w:val="255" w:hRule="atLeast"/>
        </w:trPr>
        <w:tc>
          <w:tcPr>
            <w:tcW w:w="9796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формации ОАО «Лысковокоммунсерви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холодного водоснабжения  (план 2014 год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:  ОАО «Лысковокоммунсерви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: Лысковский рай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 округ/муниципальный райо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:  город Лыс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е / сельское посе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606212, Нижегородская обл., г.Лысково, ул.Мичурина 59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: 606212, Нижегородская обл., г.Лысково, ул.Мичурина 59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:   Генеральный директор Карманов Сергей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: Сергейчева Валент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должность лица ответств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олнение формы: Начальник ПЭО Сафонова Валентина Серг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  8-83149-5-39-23, 8-83149-5-12-1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      5222000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       522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     10145206499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редоставления информаци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201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5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на холодную воду, в том числ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4 – 30.06.2014 г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7.2014 – 31.12.2014 г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Региональной службы по тарифам Нижегородской области №63/98 от 13.12. 201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действует с 1 января 2014 г по 31 декабря 2014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надбавка к ценам (тарифам) на холодную воду для потребителей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к ценам (тарифам) на холодную воду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к ценам (тарифам) на холодную воду 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к ценам (тарифам) на холодную воду 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адбавки к тарифам регулируемых организаций на холодную в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за 1 куб.м /час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5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емского собрания Лысковского муниципального района Нижегородской обл. №219 от 28.03.2012. Тариф действует с 01.04.2012-31.12.2016 г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регулируемых организаций на подключение к систем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ируемой деятельност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9,9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3,65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покупной холодной воды, приобретаемой от других организаций для последующей передачи потребителям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93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,07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76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26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0,44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5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,8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,07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,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7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1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днятой во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,1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купной во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7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ы, пропущенной через очистные сооружени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,6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пущенной потребителям воды, в том числ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64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оды в сетях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оэнергии на подачу воды в сеть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 на куб. м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ды на собственные, в том числе хозяйственно-бытовые, нуж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системах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на км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подачи холодной воды по графику (менее 24 часов в сутки) и доле потребителей, затронутых ограничениями подачи холодной воды, в том числе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подачи холодной воды по графику (менее 24 часов в сутк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реализации программы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реализации программы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реализации программы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 по всем годам реализации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год реализации программы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ая  мощность водозаборных сооружений составляет 80 м3/час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опия договора на оказание регулируемых услуг по водоснабжению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ки на подключение 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формы документов, представляемых одновременно с заявкой на подключение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Лысковокоммунсервис»                                        С.И.Кар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5:00Z</dcterms:created>
  <dc:creator>Nadej</dc:creator>
  <dc:description/>
  <cp:keywords/>
  <dc:language>en-US</dc:language>
  <cp:lastModifiedBy>User</cp:lastModifiedBy>
  <cp:lastPrinted>2013-12-30T14:38:00Z</cp:lastPrinted>
  <dcterms:modified xsi:type="dcterms:W3CDTF">2013-12-30T10:40:00Z</dcterms:modified>
  <cp:revision>49</cp:revision>
  <dc:subject/>
  <dc:title/>
</cp:coreProperties>
</file>