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Теплоснабжение (1 квартал 2019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.1 Общая информация об организации </w:t>
      </w:r>
      <w:hyperlink w:anchor="P506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4995"/>
        <w:gridCol w:w="6663"/>
      </w:tblGrid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убъект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рменное наименование юридическ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ысковокоммунсервис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указывается согласно уставу регулируемой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ентификационный номер налогоплательщика (ИНН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0003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дентификационный номер налогоплательщик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 причины постановки на учет (КПП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0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ричины постановки на учет (при наличии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государственный регистрационный номер (ОГРН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206499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 юридического л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исвоения ОГР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ОГРН указывается в виде "ДД.ММ.ГГГГ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НС №10 по Нижегородской об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рисвоении статуса единой теплоснабжающе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в </w:t>
            </w:r>
            <w:hyperlink w:anchor="P49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ах 2.7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49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.7.4</w:t>
              </w:r>
            </w:hyperlink>
            <w:r>
              <w:rPr>
                <w:rFonts w:cs="Times New Roman" w:ascii="Times New Roman" w:hAnsi="Times New Roman"/>
              </w:rPr>
              <w:t xml:space="preserve"> указывается только едиными теплоснабжающими организациям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4951"/>
            <w:bookmarkEnd w:id="0"/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органа, присвоившего статус единой теплоснабжающе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исво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единой теплоснабжающей организации указывается в виде "ДД.ММ.ГГГГ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реш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4963"/>
            <w:bookmarkEnd w:id="1"/>
            <w:r>
              <w:rPr>
                <w:rFonts w:cs="Times New Roman" w:ascii="Times New Roman" w:hAnsi="Times New Roman"/>
              </w:rPr>
              <w:t>2.7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ицы зоны (зон) деятельн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писание зоны (зон) деятельности единой теплоснабжающе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лжностного лица, ответственного за размещение данны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 и отчество должностн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 должностн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афон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милия должностного лица регулируемой организации, ответственного за размещение данных, в соответствии с паспортными данными физического лиц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я должностн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алент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мя должностного лица регулируемой организации, ответственного за размещение данных, в соответствии с паспортными данными физического лиц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ство должностн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тчество должностного лица регулируемой организации, ответственного за размещение данных, в соответствии с паспортными данными физического лица (при наличии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чальник ПЭ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951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электронной почт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aolks@yandex.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руководителя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 руковод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милия руководителя регулируемой организации в соответствии с паспортными данными физического лиц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я руковод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мя руководителя регулируемой организации в соответствии с паспортными данными физического лиц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ство руковод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тчество руководителя регулируемой организации в соответствии с паспортными данными физического лица (при наличии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ов управления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10, Нижегородская обл., г.Лысково, ул.Мичурина 59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казываются согласно наименованиям адресных объектов в ФИ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рганов управления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10, Нижегородская обл., г.Лысково, ул.Свердлова 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казываются согласно наименованиям адресных объектов в ФИ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958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онтактного телефона регулируемой организации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номеров телефонов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регулируемой организации в сети "Интернет"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oaolks.narod.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адрес официального сайта регулируемой организации в сети "Интернет". В случае отсутствия официального сайта регулируемой организации в сети "Интернет" указывается "Отсутствует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aolks@yandex.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регулируемой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-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7-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уббота 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ежим работы регулируемой организации. В случае наличия нескольких режимов работы регулируемой организации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абонентских отдел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ежим работы абонентских отделов регулируемой организации. В случае наличия нескольких абонентских отделов и (или) режимов работы абонентских отделов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сбытовых подразделен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-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7-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уббота 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ежим работы сбытовых подразделений регулируемой организации. В случае наличия нескольких сбытовых подразделений и (или) режимов работы сбытовых подразделений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диспетчерских служб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ежим работы диспетчерских служб регулируемой организации. В случае наличия нескольких диспетчерских служб и (или) режимов работы диспетчерских служб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ополнительных режимов работы регулируемой организации (подразделений регулируемой организации) информация по каждому из них указывается в отдельной строк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65"/>
      <w:bookmarkEnd w:id="2"/>
      <w:r>
        <w:rPr>
          <w:rFonts w:cs="Times New Roman" w:ascii="Times New Roman" w:hAnsi="Times New Roman"/>
        </w:rPr>
        <w:t xml:space="preserve">&lt;1&gt; В случае если регулируемая организация, а также единая теплоснабжающая организация, теплоснабжающая организация и теплосетевая организация в ценовых зонах теплоснабжения осуществляют несколько видов деятельности в сфере теплоснабжения, информация о которых подлежит раскрыт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ндартами</w:t>
        </w:r>
      </w:hyperlink>
      <w:r>
        <w:rPr>
          <w:rFonts w:cs="Times New Roman" w:ascii="Times New Roman" w:hAnsi="Times New Roman"/>
        </w:rPr>
        <w:t xml:space="preserve"> раскрытия информации теплоснабжающими организациями, теплосетевыми организациями и органами регулирования, утвержденными постановлением Правительства Российской Федерации от 05.07.2013 N 570 "О стандартах раскрытия информации теплоснабжающими организациями, теплосетевыми организациями и органами регулирования" (Собрание законодательства Российской Федерации, 2013, N 28, ст. 3835; 2016, N 36, ст. 5421; 2017, N 37, ст. 5521; 2018, N 15 (Часть V), ст. 2156; N 30, ст. 4726), информация по каждому виду деятельности раскрывается отд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егулируемыми организациями, а также едиными теплоснабжающими организациями, теплоснабжающими организациями и теплосетевыми организациями в ценовых зонах теплоснабжения оказываются услуги по теплоснабжению по нескольким технологически не связанным между собой системам теплоснабжения, и если в отношении указанных систем устанавливаются различные тарифы в сфере теплоснабжения, то информация раскрывается отдельно по каждой системе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1.2 Общая информация об объектах теплоснабжения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77"/>
        <w:gridCol w:w="907"/>
        <w:gridCol w:w="992"/>
        <w:gridCol w:w="992"/>
        <w:gridCol w:w="851"/>
        <w:gridCol w:w="992"/>
        <w:gridCol w:w="737"/>
        <w:gridCol w:w="1077"/>
        <w:gridCol w:w="850"/>
        <w:gridCol w:w="964"/>
        <w:gridCol w:w="794"/>
        <w:gridCol w:w="1077"/>
        <w:gridCol w:w="850"/>
        <w:gridCol w:w="3175"/>
      </w:tblGrid>
      <w:tr>
        <w:trPr/>
        <w:tc>
          <w:tcPr>
            <w:tcW w:w="1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ируем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гистральных сетей (в однотрубном исчислении), к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зводящих сетей (в однотрубном исчислении), км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5079"/>
            <w:bookmarkEnd w:id="3"/>
            <w:r>
              <w:rPr>
                <w:rFonts w:cs="Times New Roman" w:ascii="Times New Roman" w:hAnsi="Times New Roman"/>
              </w:rPr>
              <w:t>Теплоэлектростан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5080"/>
            <w:bookmarkEnd w:id="4"/>
            <w:r>
              <w:rPr>
                <w:rFonts w:cs="Times New Roman" w:ascii="Times New Roman" w:hAnsi="Times New Roman"/>
              </w:rPr>
              <w:t>Тепловые стан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5081"/>
            <w:bookmarkEnd w:id="5"/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тральных тепловых пунктов, шт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электростанц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электрическая мощ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5085"/>
            <w:bookmarkEnd w:id="6"/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вых станций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, Гкал/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ельных,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, Гкал/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е г.Лыс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.3 Информация об отсутствии сети "Интернет" </w:t>
      </w:r>
      <w:hyperlink w:anchor="P513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454"/>
        <w:gridCol w:w="850"/>
        <w:gridCol w:w="964"/>
        <w:gridCol w:w="850"/>
        <w:gridCol w:w="907"/>
        <w:gridCol w:w="3798"/>
      </w:tblGrid>
      <w:tr>
        <w:trPr/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5121"/>
            <w:bookmarkEnd w:id="7"/>
            <w:r>
              <w:rPr>
                <w:rFonts w:cs="Times New Roman" w:ascii="Times New Roman" w:hAnsi="Times New Roman"/>
              </w:rPr>
              <w:t>Отсутствует доступ к сети "Интернет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5122"/>
            <w:bookmarkEnd w:id="8"/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5135"/>
      <w:bookmarkEnd w:id="9"/>
      <w:r>
        <w:rPr>
          <w:rFonts w:cs="Times New Roman" w:ascii="Times New Roman" w:hAnsi="Times New Roman"/>
        </w:rPr>
        <w:t>&lt;1&gt; Указывается информация по муниципальным районам и муниципальным образованиям, на территории которых регулируемая организация осуществляет регулируемый вид деятельности в сфере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2.1 Информация о величинах тарифов на тепловую энергию, поддержанию резервной тепловой мощности </w:t>
      </w:r>
      <w:hyperlink w:anchor="P522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644"/>
        <w:gridCol w:w="1134"/>
        <w:gridCol w:w="1077"/>
        <w:gridCol w:w="1134"/>
        <w:gridCol w:w="1077"/>
        <w:gridCol w:w="567"/>
        <w:gridCol w:w="737"/>
        <w:gridCol w:w="5932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5144"/>
            <w:bookmarkEnd w:id="10"/>
            <w:r>
              <w:rPr>
                <w:rFonts w:cs="Times New Roman" w:ascii="Times New Roman" w:hAnsi="Times New Roman"/>
              </w:rPr>
              <w:t>Параметр дифференциации тарифа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5146"/>
            <w:bookmarkEnd w:id="11"/>
            <w:r>
              <w:rPr>
                <w:rFonts w:cs="Times New Roman" w:ascii="Times New Roman" w:hAnsi="Times New Roman"/>
              </w:rPr>
              <w:t>Одноставочный тариф, руб./Гка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тепловой мощности, тыс. руб./Гкал/ч/мес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5148"/>
            <w:bookmarkEnd w:id="12"/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тепловую энергию, руб./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P5151"/>
            <w:bookmarkEnd w:id="13"/>
            <w:r>
              <w:rPr>
                <w:rFonts w:cs="Times New Roman" w:ascii="Times New Roman" w:hAnsi="Times New Roman"/>
              </w:rPr>
              <w:t>ставка за содержание тепловой мощности, тыс. руб./Гкал/ч/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4" w:name="P5153"/>
            <w:bookmarkEnd w:id="14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тепловую энерг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01.01.2019 по 30.06.2019 г. –1639,14 руб/гкал без НД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01.07.2019 по 31.12.2019 г. – 1671,92 руб/гкал без НД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утверждения нескольких тарифов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ыско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е г.Лыско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 г.Лысково, ул.Нестеров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источникам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одключения теплопотребляющей установки к коллектору источника тепловой энергии</w:t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пловой сети без дополнительного преобразования на тепловых пунктах, эксплуатируемых теплоснабжающей организаци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хема подключения теплопотребляющей установки к коллектору источника тепловой энергии только для тарифов на тепловую энергию и за услуги по поддержанию резервной мощност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коллектору источника тепловой энергии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тепловой сети без дополнительного преобразования на тепловых пунктах, эксплуатируемых теплоснабжающей организацией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хемам подключения теплопотребляющей установки к коллектору источника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.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руппа потребителей при наличии дифференциации тарифа по группам потребителей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-перепродавцы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группам потребителей информация по ним указывается в отдельных строках.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- 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,14 руб/гкал без НД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по г. – 1671,92 руб/гкал без 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01.01.201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ов" указывается вид теплонос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а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1.2 - 2.5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2.5 - 7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7 -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&gt;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ый и редуцированный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отоп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горячее водоснабж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тверждении двухставочного тарифа </w:t>
            </w:r>
            <w:hyperlink w:anchor="P5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а</w:t>
              </w:r>
            </w:hyperlink>
            <w:r>
              <w:rPr>
                <w:rFonts w:cs="Times New Roman" w:ascii="Times New Roman" w:hAnsi="Times New Roman"/>
              </w:rPr>
              <w:t xml:space="preserve"> "Одноставочный тариф" не заполняется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тверждении одноставочного тарифа колонки в </w:t>
            </w:r>
            <w:hyperlink w:anchor="P5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блоке</w:t>
              </w:r>
            </w:hyperlink>
            <w:r>
              <w:rPr>
                <w:rFonts w:cs="Times New Roman" w:ascii="Times New Roman" w:hAnsi="Times New Roman"/>
              </w:rPr>
              <w:t xml:space="preserve"> "Двухставочный тариф" не заполняются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действия тарифов указываются в виде "ДД.ММ.ГГГГ"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P5224"/>
      <w:bookmarkEnd w:id="15"/>
      <w:r>
        <w:rPr>
          <w:rFonts w:cs="Times New Roman" w:ascii="Times New Roman" w:hAnsi="Times New Roman"/>
        </w:rPr>
        <w:t>&lt;1&gt; Для каждого вида тарифа в сфере теплоснабжения форма заполняется отдельно. При размещении информации по данной форме дополнительно указываются: наименование органа регулирования тарифов, принявшего решение об утверждении тарифа, дата и номер документа об утверждении тарифа, источник официального опубликован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скрывается в том числе информация о предельном уровне цены на тепловую энергию (мощность), поставляемую потребителям, об индикативном предельном уровне цены на тепловую энергию (мощность) единой теплоснабжающей организации. В этом случае дополнительно раскрывается информация о графике поэтапного равномерного доведения предельного уровня цены на тепловую энергию (мощность)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крывается в том числе информация о тарифах на товары (услуги) в сфере теплоснабжения 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ях 12.1</w:t>
        </w:r>
      </w:hyperlink>
      <w:r>
        <w:rPr>
          <w:rFonts w:cs="Times New Roman" w:ascii="Times New Roman" w:hAnsi="Times New Roman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12.4 статьи 10</w:t>
        </w:r>
      </w:hyperlink>
      <w:r>
        <w:rPr>
          <w:rFonts w:cs="Times New Roman" w:ascii="Times New Roman" w:hAnsi="Times New Roman"/>
        </w:rPr>
        <w:t xml:space="preserve"> Федерального закона от 27.07.2010 N 190-ФЗ "О теплоснабжении" (Собрание законодательства Российской Федерации, 2010, N 31, ст. 4159; 2011, N 23, ст. 3263; 2012, N 53, ст. 7616; 2013, N 19, ст. 2330; 2014, N 30, ст. 4218; N 49, ст. 6913; 2015, N 48, ст. 6723; 2017, N 31, ст. 4828; 2018, N 31, ст. 4861) (далее - Федеральный закон N 190-ФЗ), теплоснабжающей организации, теплосетевой организации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2.2 Информация о величинах тарифов на теплоноситель, передачу тепловой энергии, теплоносителя </w:t>
      </w:r>
      <w:hyperlink w:anchor="P530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1134"/>
        <w:gridCol w:w="1134"/>
        <w:gridCol w:w="1077"/>
        <w:gridCol w:w="567"/>
        <w:gridCol w:w="737"/>
        <w:gridCol w:w="4762"/>
      </w:tblGrid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" w:name="P5235"/>
            <w:bookmarkEnd w:id="16"/>
            <w:r>
              <w:rPr>
                <w:rFonts w:cs="Times New Roman" w:ascii="Times New Roman" w:hAnsi="Times New Roman"/>
              </w:rPr>
              <w:t>Параметр дифференциации тариф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P5237"/>
            <w:bookmarkEnd w:id="17"/>
            <w:r>
              <w:rPr>
                <w:rFonts w:cs="Times New Roman" w:ascii="Times New Roman" w:hAnsi="Times New Roman"/>
              </w:rPr>
              <w:t>Одноставочный тариф, руб./Гка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8" w:name="P5238"/>
            <w:bookmarkEnd w:id="18"/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тепловую энергию, руб./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тепловой мощности, тыс. руб./Гкал/ч/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P5243"/>
            <w:bookmarkEnd w:id="19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нескольких тарифо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источникам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руппа потребителей при наличии дифференциации тарифа по группам потребителей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-перепродавцы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группам потребителей информация по ним указывается в отдельных строках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2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ов" указывается вид теплонос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а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1.2 - 2.5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2.5 - 7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7 -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&gt;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ый и редуцированный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отоп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горячее водоснабж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тверждении двухставочного тарифа тариф </w:t>
            </w:r>
            <w:hyperlink w:anchor="P52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а</w:t>
              </w:r>
            </w:hyperlink>
            <w:r>
              <w:rPr>
                <w:rFonts w:cs="Times New Roman" w:ascii="Times New Roman" w:hAnsi="Times New Roman"/>
              </w:rPr>
              <w:t xml:space="preserve"> "Одноставочный тариф" не заполняетс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аче утверждении одноставочного тарифа колонки в </w:t>
            </w:r>
            <w:hyperlink w:anchor="P52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блоке</w:t>
              </w:r>
            </w:hyperlink>
            <w:r>
              <w:rPr>
                <w:rFonts w:cs="Times New Roman" w:ascii="Times New Roman" w:hAnsi="Times New Roman"/>
              </w:rPr>
              <w:t xml:space="preserve"> "Двухставочный тариф" не заполняютс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в </w:t>
            </w:r>
            <w:hyperlink w:anchor="P52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вухставочный тариф" не указывается для тарифа на теплоноситель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действия тарифов указываются в виде "ДД.ММ.ГГГГ"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действия тарифа в </w:t>
            </w:r>
            <w:hyperlink w:anchor="P52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видам теплоносителя информация по ним указывается в отдельных стро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0" w:name="P5302"/>
      <w:bookmarkEnd w:id="20"/>
      <w:r>
        <w:rPr>
          <w:rFonts w:cs="Times New Roman" w:ascii="Times New Roman" w:hAnsi="Times New Roman"/>
        </w:rPr>
        <w:t>&lt;1&gt; Для каждого вида тарифа в сфере теплоснабжения форма заполняется отдельно. При размещении информации по данной форме дополнительно указывается дата подачи заявления об утверждении тарифа и его номер. При размещении информации по данной форме дополнительно указываются: наименование органа регулирования тарифов, принявшего решение об утверждении тарифа, дата и номер документа об утверждении тарифа, источник официального опубликован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форме раскрывается в том числе информация о тарифах на теплоноситель в виде воды, поставляемый единой теплоснабжающей организацией потребителям и теплоснабжающими организациями другим теплоснабжающим организациям с использованием открытых систем теплоснабжения (горячего водоснабжения), за исключением случа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6 части 1 статьи 23.4</w:t>
        </w:r>
      </w:hyperlink>
      <w:r>
        <w:rPr>
          <w:rFonts w:cs="Times New Roman" w:ascii="Times New Roman" w:hAnsi="Times New Roman"/>
        </w:rPr>
        <w:t xml:space="preserve"> Федерального закона N 190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форме раскрывается в том числе информация о тарифах на теплоноситель в виде воды, поставляемый теплоснабжающей организаций, теплосетевой организацией в ценовых зонах теплоснабжения другим теплоснабжающим организациям с использованием открытых систем теплоснабжения (горячего водоснабжения), за исключением случа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ом 6 части 1 статьи 23.4</w:t>
        </w:r>
      </w:hyperlink>
      <w:r>
        <w:rPr>
          <w:rFonts w:cs="Times New Roman" w:ascii="Times New Roman" w:hAnsi="Times New Roman"/>
        </w:rPr>
        <w:t xml:space="preserve"> Федерального закона N 19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2.3 Информация о величинах тарифов на горячую воду (в открытых системах) </w:t>
      </w:r>
      <w:hyperlink w:anchor="P5388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644"/>
        <w:gridCol w:w="1020"/>
        <w:gridCol w:w="964"/>
        <w:gridCol w:w="1133"/>
        <w:gridCol w:w="1077"/>
        <w:gridCol w:w="688"/>
        <w:gridCol w:w="142"/>
        <w:gridCol w:w="850"/>
        <w:gridCol w:w="425"/>
        <w:gridCol w:w="1276"/>
        <w:gridCol w:w="3423"/>
      </w:tblGrid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5313"/>
            <w:bookmarkEnd w:id="21"/>
            <w:r>
              <w:rPr>
                <w:rFonts w:cs="Times New Roman" w:ascii="Times New Roman" w:hAnsi="Times New Roman"/>
              </w:rPr>
              <w:t>Параметр дифференциации тариф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5315"/>
            <w:bookmarkEnd w:id="22"/>
            <w:r>
              <w:rPr>
                <w:rFonts w:cs="Times New Roman" w:ascii="Times New Roman" w:hAnsi="Times New Roman"/>
              </w:rPr>
              <w:t>Одноставочный тариф, руб./куб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3" w:name="P5316"/>
            <w:bookmarkEnd w:id="23"/>
            <w:r>
              <w:rPr>
                <w:rFonts w:cs="Times New Roman" w:ascii="Times New Roman" w:hAnsi="Times New Roman"/>
              </w:rPr>
              <w:t>Компонент на теплоноситель, руб./куб.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5317"/>
            <w:bookmarkEnd w:id="24"/>
            <w:r>
              <w:rPr>
                <w:rFonts w:cs="Times New Roman" w:ascii="Times New Roman" w:hAnsi="Times New Roman"/>
              </w:rPr>
              <w:t>Одноставочный компонент на тепловую энергию, руб/Гка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5318"/>
            <w:bookmarkEnd w:id="25"/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потребление горячей воды, руб./куб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тепловой мощности в компоненте на тепловую энергию, тыс. руб./Гкал/ч в ме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6" w:name="P5323"/>
            <w:bookmarkEnd w:id="26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7" w:name="P5388"/>
      <w:bookmarkEnd w:id="27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ются: наименование органа регулирования тарифов, принявшего решение об утверждении тарифа, дата и номер документа об утверждении тарифа, источник официального опубликован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скрывается в том числе информация о тарифах на горячую воду, поставляемую единой теплоснабжающей организацией потребителям с использованием открытых систем теплоснабжения (горячего водоснабжения), установленных в виде формулы двухкомпонентного тарифа с использованием компонента на теплоноситель и компонента на тепловую энергию, в том числе о числовых значениях компонентов указанного тариф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форме раскрывается в том числе информация о тарифах на товары (услуги) в сфере теплоснабжения в случая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частях 12.1</w:t>
        </w:r>
      </w:hyperlink>
      <w:r>
        <w:rPr>
          <w:rFonts w:cs="Times New Roman" w:ascii="Times New Roman" w:hAnsi="Times New Roman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12.4 статьи 10</w:t>
        </w:r>
      </w:hyperlink>
      <w:r>
        <w:rPr>
          <w:rFonts w:cs="Times New Roman" w:ascii="Times New Roman" w:hAnsi="Times New Roman"/>
        </w:rPr>
        <w:t xml:space="preserve"> Федерального закона N 190-ФЗ, теплоснабжающей организации, теплосетевой организации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2.4 Информация о величинах тарифов на подключение к системе теплоснабжения </w:t>
      </w:r>
      <w:hyperlink w:anchor="P5448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340"/>
        <w:gridCol w:w="737"/>
        <w:gridCol w:w="340"/>
        <w:gridCol w:w="680"/>
        <w:gridCol w:w="340"/>
        <w:gridCol w:w="680"/>
        <w:gridCol w:w="624"/>
        <w:gridCol w:w="624"/>
        <w:gridCol w:w="624"/>
        <w:gridCol w:w="737"/>
        <w:gridCol w:w="4195"/>
      </w:tblGrid>
      <w:tr>
        <w:trPr/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8" w:name="P5399"/>
            <w:bookmarkEnd w:id="28"/>
            <w:r>
              <w:rPr>
                <w:rFonts w:cs="Times New Roman" w:ascii="Times New Roman" w:hAnsi="Times New Roman"/>
              </w:rPr>
              <w:t>Параметр дифференциации тарифа/Заявитель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тепловая нагрузка, куб. Гкал/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кладки тепловых сетей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епловых сетей, мм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дключение (технологическое присоединение), тыс. руб./Гкал/ч (руб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9" w:name="P5409"/>
            <w:bookmarkEnd w:id="29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утверждения нескольких тариф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нагруз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кладки тепловых сет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еплов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3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а/Заявитель" указывается наименование категории потребителей, к которой относится тариф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указываются в виде "ДД.ММ.ГГГГ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тарифа в </w:t>
            </w:r>
            <w:hyperlink w:anchor="P54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ифференциации по подключаемой нагрузке, диапазону диаметров, типу прокладки тепловых сетей, информация по ним указывается в отдельных стро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периодам действия тарифа информация по ним указывается в отдельных колон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0" w:name="P5448"/>
      <w:bookmarkEnd w:id="30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ются: наименование органа регулирования тарифов, принявшего решение об утверждении тарифа, дата и номер документа об утверждении тарифа, источник официального опубликован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форме раскрывается в том числе информация о плате за подключение (технологическое присоединение) к системе теплоснабжения, применяемой в случа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ю 9 статьи 23.4</w:t>
        </w:r>
      </w:hyperlink>
      <w:r>
        <w:rPr>
          <w:rFonts w:cs="Times New Roman" w:ascii="Times New Roman" w:hAnsi="Times New Roman"/>
        </w:rPr>
        <w:t xml:space="preserve"> Федерального закона 190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форме раскрывается в том числе информация о тарифах на товары (услуги) в сфере теплоснабжения в случаях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ях 12.1</w:t>
        </w:r>
      </w:hyperlink>
      <w:r>
        <w:rPr>
          <w:rFonts w:cs="Times New Roman" w:ascii="Times New Roman" w:hAnsi="Times New Roman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12.4 статьи 10</w:t>
        </w:r>
      </w:hyperlink>
      <w:r>
        <w:rPr>
          <w:rFonts w:cs="Times New Roman" w:ascii="Times New Roman" w:hAnsi="Times New Roman"/>
        </w:rPr>
        <w:t xml:space="preserve"> Федерального закона N 190-ФЗ, теплоснабжающей организации, теплосетевой организации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2.5 Информация о плате за подключение к системе теплоснабжения в индивидуальном порядке </w:t>
      </w:r>
      <w:hyperlink w:anchor="P5503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04"/>
        <w:gridCol w:w="1020"/>
        <w:gridCol w:w="1134"/>
        <w:gridCol w:w="737"/>
        <w:gridCol w:w="794"/>
        <w:gridCol w:w="624"/>
        <w:gridCol w:w="737"/>
        <w:gridCol w:w="5102"/>
      </w:tblGrid>
      <w:tr>
        <w:trPr/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тепловая нагрузка, куб. Гкал/ч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дключение (технологическое присоединение), тыс. руб./Гкал/ч (руб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5468"/>
            <w:bookmarkEnd w:id="31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5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утверждения нескольких тарифо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5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5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одке "Заявитель" указывается наименование заявителя, к которой относится тариф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указываются в виде "ДД.ММ.ГГГГ"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тарифа в </w:t>
            </w:r>
            <w:hyperlink w:anchor="P54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ифференциации по категориям потребителей/заявителям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по периодам действия тарифа информация по ним указывается в отдельных колон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2" w:name="P5503"/>
      <w:bookmarkEnd w:id="32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ются: наименование органа регулирования тарифов, принявшего решение об утверждении тарифа, дата и номер документа об утверждении тарифа, источник официального опубликован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форме раскрывается в том числе информация о тарифах на товары (услуги) в сфере теплоснабжения в случаях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астях 12.1</w:t>
        </w:r>
      </w:hyperlink>
      <w:r>
        <w:rPr>
          <w:rFonts w:cs="Times New Roman" w:ascii="Times New Roman" w:hAnsi="Times New Roman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12.4 статьи 10</w:t>
        </w:r>
      </w:hyperlink>
      <w:r>
        <w:rPr>
          <w:rFonts w:cs="Times New Roman" w:ascii="Times New Roman" w:hAnsi="Times New Roman"/>
        </w:rPr>
        <w:t xml:space="preserve"> Федерального закона N 190-ФЗ, теплоснабжающей организации, теплосетевой организации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3.1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информация об основных технико-экономических параметрах деятельности единой теплоснабжающей организации, теплоснабжающей организации и теплосетевой организации в ценовых зонах теплоснабжения </w:t>
      </w:r>
      <w:hyperlink w:anchor="P585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18"/>
        <w:gridCol w:w="1247"/>
        <w:gridCol w:w="3834"/>
        <w:gridCol w:w="5103"/>
      </w:tblGrid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5513"/>
            <w:bookmarkEnd w:id="33"/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5514"/>
            <w:bookmarkEnd w:id="34"/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5515"/>
            <w:bookmarkEnd w:id="35"/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6" w:name="P5516"/>
            <w:bookmarkEnd w:id="3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годового бухгалтерского баланса в налоговые орг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алендарная дата сдачи бухгалтерского баланса в налоговые органы в случае, если организация сдает бухгалтерский баланс в налоговые органы по виду регулируемой деятельности, в отношении которого размещаются данны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казывается в виде "ДД.ММ.ГГГГ"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гулируемой деятельности по виду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ыручка от регулируемой деятельности по виду деятельности в сфере теплоснабж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изводимых товаров (оказываемых услуг) по регулируемому виду деятельности, включа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рная себестоимость производимых товар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окупаемую тепловую энергию (мощность), теплонос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топли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уммарные расходы на приобретение топлива всех видов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топли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5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Наименование параметра" указывается вид приобретаемого топлив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иобретается несколько видов топлива, то информация по каждому из них указывается отдельно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,845 тыс.м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5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Единица измерения" указываются единицы измерения объема приобретаемого топлив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5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величина объема приобретаемого топлив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 за единицу объ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 дост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приобрет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взвешенная стоимость 1 кВт.ч (с учетом мощ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приобретенной электрическ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 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иобретение холодной воды, используемой в технологическ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хим. реагенты, используемые в технологическ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плату труда основного производственного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я на социальные нужды основного производственного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плату труда административно-управленческого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я на социальные нужды административно-управленческого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амортизацию основных производств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производственные расходы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ая сумма общепроизводственных расход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текущий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расходы на текущий ремонт, отнесенные к общепроизводственным расхода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капитальный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расходы на капитальный ремонт, отнесенные к общепроизводственным расхода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хозяйственные расходы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ая сумма общехозяйственных расход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текущий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расходы на текущий ремонт, отнесенные к общехозяйственным расхода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капитальный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расходы на капитальный ремонт, отнесенные к общехозяйственным расхода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капитальный и текущий ремонт основных производств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, которые подлежат отнесению на регулируемые виды деятельности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ая сумма прочих расходов, которые подлежат отнесению на регулируемые виды деятельности в соответствии с законодательством в сфере теплоснабжения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прочие расходы, которые подлежат отнесению на регулируемые виды деятельности в соответствии с законодательством в сфере теплоснабжения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видов прочих расходов информация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ая сумма чистой прибыли, полученной от регулируемого вида деятельност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основных фондов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изменение стоимости основных фонд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стоимости основных фондов за счет их ввода в эксплуатацию (вывода из эксплуат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бщее изменение стоимости основных фондов за счет их ввода в эксплуатацию и вывода из эксплуатаци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стоимости основных фондов за счет их ввода в эксплуата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изменение стоимости основных фондов за счет их ввода в эксплуатаци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стоимости основных фондов за счет их вывода в эксплуата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изменение стоимости основных фондов за счет их вывода из эксплуатаци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стоимости основных фондов за счет их пере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информация раскрывается в случае, если выручка от регулируемых видов деятельности превышает 80 процентов совокупной выручки за отчетный год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тепловая мощность объектов основных фондов, используемых для теплоснабжения, в том числе по каждому источнику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рная установленная тепловая мощность объектов основных фондов, используемых для осуществления теплоснабжения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по объектам, используемым для осуществления регулируемых видов деятельности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5722"/>
            <w:bookmarkEnd w:id="37"/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 2,15 гкал/ч г.Лысково, ул.Несте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становленная тепловая мощность для источника тепловой энергии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источников тепловой энергии установленная тепловая мощность по каждому из них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нагрузка по договорам тепл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по договорам, заключенным в рамках осуществления регулируемых видов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8" w:name="P5733"/>
            <w:bookmarkEnd w:id="38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абатываемой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тепловой энергии, выработанной в рамках осуществления регулируемых видов деятельност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бретаемой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казывается только едиными теплоснабжающими организациями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, отпускаемой потребител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ий объем тепловой энергии, отпускаемой потребителя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по договорам, заключенным в рамках осуществления регулируемых видов деятельност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ном по приборам учета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ный по приборам учета объем тепловой энергии, отпускаемой по договорам потребителям, максимальный объем потребления тепловой энергии объектов которых составляет менее чем 0,2 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5759"/>
            <w:bookmarkEnd w:id="39"/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ном расчетным путем (нормативам потребления коммунальных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/ч. мес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5769"/>
            <w:bookmarkEnd w:id="40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терь при передаче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/г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потерь при передаче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/г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казывается только едиными теплоснабжающими организациями, теплоснабжающими организациями и теплосетевыми организациями в ценовых зонах теплоснабж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5784"/>
            <w:bookmarkEnd w:id="41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удельного расхода условного топлива при производстве тепловой энергии источниками тепловой энергии, с распределением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 т./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рматив удельного расхода условного топлива при производстве тепловой энергии источниками тепловой энергии по всем источникам тепловой энергии в целом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 т./Гка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  - 152,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рматив удельного расхода условного топлива при производстве тепловой энергии источниками тепловой энергии для отдельного источника тепловой энергии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источников тепловой энергии норматив удельного расхода условного топлива по каждому из них указывается в отдельных строках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P5800"/>
            <w:bookmarkEnd w:id="42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дельный расход условного топлива при производстве тепловой энергии источниками тепловой энергии с распределением по источникам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сл. топл./Гка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ый удельный расход условного топлива при производстве тепловой энергии источниками тепловой энергии по всем источникам тепловой энергии в цело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казывается только едиными теплоснабжающими организациями, теплоснабжающими организациями и теплосетевыми организациями в ценовых зонах теплоснабжения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сл. топл./Гка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ый удельный расход условного топлива при производстве тепловой энергии источниками тепловой энергии для отдельного источника тепловой энергии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источников тепловой энергии фактический удельный расход условного топлива по каждому из них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удельный расход условного топлива при производстве тепловой энергии источниками тепловой энергии с распределением по источникам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сл. топл./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с распределением по источникам тепловой энергии, используемым для осуществления регулируемых видов деятельности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P5817"/>
            <w:bookmarkEnd w:id="43"/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сл. топл./Гка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  -148,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ий удельный расход условного топлива при производстве тепловой энергии источниками тепловой энергии для отдельного источника тепловой энергии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источников тепловой энергии фактический удельный расход условного топлива по каждому из них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/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с по договорам, заключенным в рамках осуществления регулируемой деятельност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к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ми организациями указывается информация с по договорам, заключенным в рамках осуществления регулируемой деятельност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4" w:name="P5833"/>
            <w:bookmarkEnd w:id="44"/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казателях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оказателях физического износа объектов тепл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5843"/>
            <w:bookmarkEnd w:id="45"/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оказателях энергетической эффективности объектов тепл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5850"/>
      <w:bookmarkEnd w:id="46"/>
      <w:r>
        <w:rPr>
          <w:rFonts w:cs="Times New Roman" w:ascii="Times New Roman" w:hAnsi="Times New Roman"/>
        </w:rPr>
        <w:t xml:space="preserve">&lt;1&gt; Единые теплоснабжающие организации размещают информацию, указанную в </w:t>
      </w:r>
      <w:hyperlink w:anchor="P5516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 - </w:t>
      </w:r>
      <w:hyperlink w:anchor="P5759">
        <w:r>
          <w:rPr>
            <w:rStyle w:val="InternetLink"/>
            <w:rFonts w:cs="Times New Roman" w:ascii="Times New Roman" w:hAnsi="Times New Roman"/>
            <w:color w:val="0000FF"/>
          </w:rPr>
          <w:t>11.2</w:t>
        </w:r>
      </w:hyperlink>
      <w:r>
        <w:rPr>
          <w:rFonts w:cs="Times New Roman" w:ascii="Times New Roman" w:hAnsi="Times New Roman"/>
        </w:rPr>
        <w:t xml:space="preserve">, </w:t>
      </w:r>
      <w:hyperlink w:anchor="P5769">
        <w:r>
          <w:rPr>
            <w:rStyle w:val="InternetLink"/>
            <w:rFonts w:cs="Times New Roman" w:ascii="Times New Roman" w:hAnsi="Times New Roman"/>
            <w:color w:val="0000FF"/>
          </w:rPr>
          <w:t>13</w:t>
        </w:r>
      </w:hyperlink>
      <w:r>
        <w:rPr>
          <w:rFonts w:cs="Times New Roman" w:ascii="Times New Roman" w:hAnsi="Times New Roman"/>
        </w:rPr>
        <w:t xml:space="preserve"> - </w:t>
      </w:r>
      <w:hyperlink w:anchor="P5784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w:anchor="P5800">
        <w:r>
          <w:rPr>
            <w:rStyle w:val="InternetLink"/>
            <w:rFonts w:cs="Times New Roman" w:ascii="Times New Roman" w:hAnsi="Times New Roman"/>
            <w:color w:val="0000FF"/>
          </w:rPr>
          <w:t>17</w:t>
        </w:r>
      </w:hyperlink>
      <w:r>
        <w:rPr>
          <w:rFonts w:cs="Times New Roman" w:ascii="Times New Roman" w:hAnsi="Times New Roman"/>
        </w:rPr>
        <w:t xml:space="preserve"> - </w:t>
      </w:r>
      <w:hyperlink w:anchor="P5843">
        <w:r>
          <w:rPr>
            <w:rStyle w:val="InternetLink"/>
            <w:rFonts w:cs="Times New Roman" w:ascii="Times New Roman" w:hAnsi="Times New Roman"/>
            <w:color w:val="0000FF"/>
          </w:rPr>
          <w:t>21.2</w:t>
        </w:r>
      </w:hyperlink>
      <w:r>
        <w:rPr>
          <w:rFonts w:cs="Times New Roman" w:ascii="Times New Roman" w:hAnsi="Times New Roman"/>
        </w:rPr>
        <w:t xml:space="preserve">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плоснабжающие организации и теплосетевые организации в ценовых зонах теплоснабжения размещают информацию, указанную в </w:t>
      </w:r>
      <w:hyperlink w:anchor="P5516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 - </w:t>
      </w:r>
      <w:hyperlink w:anchor="P5722">
        <w:r>
          <w:rPr>
            <w:rStyle w:val="InternetLink"/>
            <w:rFonts w:cs="Times New Roman" w:ascii="Times New Roman" w:hAnsi="Times New Roman"/>
            <w:color w:val="0000FF"/>
          </w:rPr>
          <w:t>8.1</w:t>
        </w:r>
      </w:hyperlink>
      <w:r>
        <w:rPr>
          <w:rFonts w:cs="Times New Roman" w:ascii="Times New Roman" w:hAnsi="Times New Roman"/>
        </w:rPr>
        <w:t xml:space="preserve">, </w:t>
      </w:r>
      <w:hyperlink w:anchor="P5733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, </w:t>
      </w:r>
      <w:hyperlink w:anchor="P5769">
        <w:r>
          <w:rPr>
            <w:rStyle w:val="InternetLink"/>
            <w:rFonts w:cs="Times New Roman" w:ascii="Times New Roman" w:hAnsi="Times New Roman"/>
            <w:color w:val="0000FF"/>
          </w:rPr>
          <w:t>13</w:t>
        </w:r>
      </w:hyperlink>
      <w:r>
        <w:rPr>
          <w:rFonts w:cs="Times New Roman" w:ascii="Times New Roman" w:hAnsi="Times New Roman"/>
        </w:rPr>
        <w:t xml:space="preserve"> - </w:t>
      </w:r>
      <w:hyperlink w:anchor="P5784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w:anchor="P5800">
        <w:r>
          <w:rPr>
            <w:rStyle w:val="InternetLink"/>
            <w:rFonts w:cs="Times New Roman" w:ascii="Times New Roman" w:hAnsi="Times New Roman"/>
            <w:color w:val="0000FF"/>
          </w:rPr>
          <w:t>17</w:t>
        </w:r>
      </w:hyperlink>
      <w:r>
        <w:rPr>
          <w:rFonts w:cs="Times New Roman" w:ascii="Times New Roman" w:hAnsi="Times New Roman"/>
        </w:rPr>
        <w:t xml:space="preserve"> - </w:t>
      </w:r>
      <w:hyperlink w:anchor="P5817">
        <w:r>
          <w:rPr>
            <w:rStyle w:val="InternetLink"/>
            <w:rFonts w:cs="Times New Roman" w:ascii="Times New Roman" w:hAnsi="Times New Roman"/>
            <w:color w:val="0000FF"/>
          </w:rPr>
          <w:t>18.1</w:t>
        </w:r>
      </w:hyperlink>
      <w:r>
        <w:rPr>
          <w:rFonts w:cs="Times New Roman" w:ascii="Times New Roman" w:hAnsi="Times New Roman"/>
        </w:rPr>
        <w:t xml:space="preserve">, </w:t>
      </w:r>
      <w:hyperlink w:anchor="P5833">
        <w:r>
          <w:rPr>
            <w:rStyle w:val="InternetLink"/>
            <w:rFonts w:cs="Times New Roman" w:ascii="Times New Roman" w:hAnsi="Times New Roman"/>
            <w:color w:val="0000FF"/>
          </w:rPr>
          <w:t>21</w:t>
        </w:r>
      </w:hyperlink>
      <w:r>
        <w:rPr>
          <w:rFonts w:cs="Times New Roman" w:ascii="Times New Roman" w:hAnsi="Times New Roman"/>
        </w:rPr>
        <w:t xml:space="preserve"> - </w:t>
      </w:r>
      <w:hyperlink w:anchor="P5843">
        <w:r>
          <w:rPr>
            <w:rStyle w:val="InternetLink"/>
            <w:rFonts w:cs="Times New Roman" w:ascii="Times New Roman" w:hAnsi="Times New Roman"/>
            <w:color w:val="0000FF"/>
          </w:rPr>
          <w:t>21.2</w:t>
        </w:r>
      </w:hyperlink>
      <w:r>
        <w:rPr>
          <w:rFonts w:cs="Times New Roman" w:ascii="Times New Roman" w:hAnsi="Times New Roman"/>
        </w:rPr>
        <w:t xml:space="preserve">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3.2 Информация о расходах на капитальный и текущий ремонт основных производственных средств, расходах на услуги производ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454"/>
        <w:gridCol w:w="1814"/>
        <w:gridCol w:w="1077"/>
        <w:gridCol w:w="454"/>
        <w:gridCol w:w="1644"/>
        <w:gridCol w:w="1020"/>
        <w:gridCol w:w="737"/>
        <w:gridCol w:w="737"/>
        <w:gridCol w:w="1191"/>
        <w:gridCol w:w="4422"/>
      </w:tblGrid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/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бретенных товаров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, % (от суммы расходов по указанной статье)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ах товаров и услуг, их стоимости и способах приобретения у организаций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стоимости приобретения товаров и услуг у организаций, сумма оплаты услуг которых превышает 20% суммы расходов на капитальный и текущий ремонт основных производственных средств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ставщику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формация отдельно по организациям, сумма оплаты услуг которых превышает 20% суммы расходов на капитальный и текущий ремонт основных производственных средства.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овара/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 определя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без торг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поставщиков, договоров, товаров и (или) услуг информация по ним указывается в отдельных строка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. Из них товары и услуги, приобретенные у организаций, сумма оплаты услуг которых превышает 20% суммы расходов по стать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стоимости приобретения товаров и услуг у организаций, сумма оплаты услуг которых превышает 20% суммы расходов на услуги производственного характер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ставщику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формация отдельно по организациям, сумма оплаты услуг которых превышает 20% суммы расходов на услуги производственного характера.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овара/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 определя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без торг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поставщиков, договоров, товаров и (или) услуг информация по ним указывается в отдельных стро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4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1"/>
        <w:gridCol w:w="1247"/>
        <w:gridCol w:w="850"/>
        <w:gridCol w:w="1191"/>
        <w:gridCol w:w="4706"/>
      </w:tblGrid>
      <w:tr>
        <w:trPr/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7" w:name="P5942"/>
            <w:bookmarkEnd w:id="47"/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8" w:name="P5943"/>
            <w:bookmarkEnd w:id="48"/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тепловых сет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любых нарушений на тепловых сетях в расчете на один километр трубопровод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сточниках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любых нарушений на источниках тепловой энерги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59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Ссылка на документ" указывается материал в виде ссылки на документ, содержащий информацию об установленных показателях надежности и качества, предварительно загруженный в хранилище данных ФГИС ЕИАС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казатели надежности и качества не утверждены в </w:t>
            </w:r>
            <w:hyperlink w:anchor="P59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"Не утверждены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данной строке не указывается теплоснабжающими организациями, теплосетевыми организациями в ценовых зонах теплоснабж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соблюдении значений параметров качества теплоснабжения и (или) параметров, отражающих допустимые перерывы в теплоснаб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в </w:t>
            </w:r>
            <w:hyperlink w:anchor="P59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ах 4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59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3</w:t>
              </w:r>
            </w:hyperlink>
            <w:r>
              <w:rPr>
                <w:rFonts w:cs="Times New Roman" w:ascii="Times New Roman" w:hAnsi="Times New Roman"/>
              </w:rPr>
              <w:t xml:space="preserve"> указывается в случае, если организация имеет статус единой теплоснабжающей организац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9" w:name="P5970"/>
            <w:bookmarkEnd w:id="49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ставленных актов, подтверждающих факт превышения разрешенных отклонений значений параметров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продолжительность устранения превышения разрешенных отклонений значений пара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0" w:name="P5982"/>
            <w:bookmarkEnd w:id="50"/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окупная величина снижения размера платы за тепловую энергию (мощность) потребителям в связи с превышением разрешенных отклонений значений пара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исла исполненных в срок договоров о подключ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оцент общего количества заключенных договоров о подключении (технологическом присоединени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данной строке не указывается теплоснабжающими организациями, теплосетевыми организациями в ценовых зонах теплоснабж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данной строке не указывается теплоснабжающими организациями, теплосетевыми организациями в ценовых зонах теплоснабжен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5 Информация об инвестиционных программах </w:t>
      </w:r>
      <w:hyperlink w:anchor="P648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68"/>
        <w:gridCol w:w="1247"/>
        <w:gridCol w:w="1247"/>
        <w:gridCol w:w="850"/>
        <w:gridCol w:w="2098"/>
        <w:gridCol w:w="2608"/>
      </w:tblGrid>
      <w:tr>
        <w:trPr/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рограмма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hyperlink w:anchor="P64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й программы/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инвестицион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инвестиционной программы указывается в виде "ДД.ММ.ГГГГ"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 инвестицион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 инвестиционной программы указывается (в случае наличия изменения) в виде "ДД.ММ.ГГГГ"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нвестицион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нвестиционной программы определяется из перечня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зация (с уменьшением штата)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удельных затрат (повышение коэффициент полезного действия)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издержек на производство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аварийност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выбор нескольких пункт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, утвердившего програм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полномоченный в соответствии с законодательством Российской Федерации орган власти, утвердивший инвестиционную программ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1" w:name="P6056"/>
            <w:bookmarkEnd w:id="5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инвестиционной программы/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инвестиционной программы/мероприятия указывается в виде "ДД.ММ.ГГГГ"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2" w:name="P6062"/>
            <w:bookmarkEnd w:id="5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инвестиционной программы/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инвестиционной программы/мероприятия указывается в виде "ДД.ММ.ГГГГ"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рная потребность в финансовых средствах, необходимых для реализации инвестиционной программы, по всем источникам финансирования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реализации инвестиционной программы/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реализации инвестиционной программы/мероприятия должен содержаться в сроке реализации инвестиционной программы, определенном в </w:t>
            </w:r>
            <w:hyperlink w:anchor="P6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6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60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 данной формы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еализации инвестиционной программы/мероприятия в течение нескольких лет информация по каждому году указывается в отдельных строках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финансирования определя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диты банк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диты иностранных банк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емные средства других организаций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субъекта Российской Федер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внебюджетных фонд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ыль, направленная на инвести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иционная надбавка к тарифу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а за подключение (технологическое присоединение)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средства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источников финансирования информация по каждому из них указывается в отдельных строка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нвестицион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окупае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бои в снабжении потреб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/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отношения суммы произведений продолжительности отключений и количества пострадавших потребителей от каждого из этих отключений к количеству потребителей, проживающих в домах, в которых проходили отключения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/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отношения суммы произведений продолжительности отключений и количества пострадавших потребителей от каждого из этих отключений к количеству потребителей, проживающих в домах, в которых проходили отключения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льность (бесперебойность) поставки товаров 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/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отношения количества часов предоставления услуг к количеству календарных дней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/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отношения количества часов предоставления услуг к количеству календарных дней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отерь и неучтенного потреб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доли потерь и неучтенного тепловой энергии в общем объеме тепла, поданной в тепловую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доли потерь и неучтенного тепловой энергии в общем объеме тепла, поданной в тепловую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эффициент поте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коэффициента потерь теплов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коэффициента потерь теплов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нос систем коммун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нос оборудования производства (котл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нос оборудования передачи тепловой энергии (се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сетей, нуждающихся в заме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потребления товаров и услуг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сл. топл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сл. топл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сл. топл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 электроэнергии на выработ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 электроэнергии на передач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арий (с учетом котель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количества аварий (с учетом котельных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количества аварий (с учетом котельных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арий на тепловых сет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отношения количества аварий на тепловых сетях к протяженности сетей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отношения количества аварий на тепловых сетях к протяженности сетей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ельность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ополнительных целевых показателей инвестиционной программы информация по ним указывается в отдельных строках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актическое значение отношение фонда оплаты труда к численности всех рабочих основного вида деятельности организац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сло рабочих основного вида деятельности включаются рабочие, занятые на производственных процессах по тепловым сетям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лановое значение отношение фонда оплаты труда к численности всех рабочих основного вида деятельности организац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сло рабочих основного вида деятельности включаются рабочие, занятые на производственных процессах по тепловым сетя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вестиционных средств за от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инвестиционных средств всего в отчетном периоде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использованных инвестиционных средства по всем источникам финансирования в отчетном период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использованных инвестиционных средств в I квартале отчетного периода по всем источникам финансиро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использованных инвестиционных средств в II квартале отчетного периода по всем источникам финансиро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использованных инвестиционных средств в III квартале отчетного периода по всем источникам финансиро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V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использованных инвестиционных средств в IV квартале отчетного периода по всем источникам финансирования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финансирования определя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диты банк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диты иностранных банк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емные средства других организаций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субъекта Российской Федер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внебюджетных фонд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ыль, направленная на инвести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иционная надбавка к тарифу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а за подключение (технологическое присоедин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редства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источников финансирования информация по каждому из них указывается в отдельных строка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V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3" w:name="P6481"/>
      <w:bookmarkEnd w:id="53"/>
      <w:r>
        <w:rPr>
          <w:rFonts w:cs="Times New Roman" w:ascii="Times New Roman" w:hAnsi="Times New Roman"/>
        </w:rPr>
        <w:t>&lt;1&gt; Информация по данной форме размещается в случае, если организация выполняет или планирует выполнение инвестиционной программы в отчетн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й теплоснабжающей организацией, теплоснабжающей организацией и теплосетевой организацией в ценовых зонах теплоснабжения раскрывается информация об инвестиционных программах разрабатываемых и утверждаемых в отношении деятельности, при осуществлении которой расчеты за товары (услуги) в сфере теплоснабжения осуществляются по регулируемым ценам (тарифам) (за исключением деятельности по подключению (технологическому присоединению) к системе теплоснабж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4" w:name="P6483"/>
      <w:bookmarkEnd w:id="54"/>
      <w:r>
        <w:rPr>
          <w:rFonts w:cs="Times New Roman" w:ascii="Times New Roman" w:hAnsi="Times New Roman"/>
        </w:rPr>
        <w:t>&lt;2&gt; В случае выполнения нескольких мероприятий информация по каждому из них указывается в отдельной коло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6 Информация 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86"/>
        <w:gridCol w:w="1247"/>
        <w:gridCol w:w="850"/>
        <w:gridCol w:w="5613"/>
      </w:tblGrid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зая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данных заявок на подключение (технологическое присоединение) к системе теплоснабжения в течение отчетного квартал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исполненных заявок на подключение (технологическое присоединение) к системе теплоснабжения в течение отчетного квартал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с решением об отказе в подключ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заявок с решением об отказе о подключении (технологическому присоединению) к системе теплоснабжения в течение отчетного квартала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 в подключе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екстовое описание причин принятия решений об отказе в подключении (технологическом присоединении) к систем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 в случае, если решения об отказе в подключении (технологическом присоединении) в течение отчетного периода не принимались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езерв мощности системы теплоснабжения (совокупности систем теплоснабжения в случае, если для них установлены одинаковые тарифы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регулируемыми организациями оказываются услуги по теплоснабжению по нескольким технологически не связанным между собой системам теплоснабжения, и если в отношении указанных систем устанавливаются различные тарифы в сфере теплоснабжения, то информация раскрывается отдельно по каждой системе теплоснабжения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теплоснабж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резерв мощности для системы теплоснабжения, тариф для которой не является отличным от тарифов других систем теплоснабжения регулируемой организации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регулируемой организацией нескольких систем теплоснабжения информация о резерве мощности таких систем указывается в отношении каждой системы теплоснабжения в отдельных стро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7 Информация об условиях, на которых осуществляется поставка товаров и (или) оказание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891"/>
        <w:gridCol w:w="1191"/>
        <w:gridCol w:w="5329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ловиях публичных договоров поставок товаров, оказания услуг, в том числе договоров о подключении к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публичного договора поставки товаров,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dog_tepsnab.do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формы публичного дого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форма договора, используемая регулируемой организацией, в виде ссылки на документ, предварительно загруженный в хранилище файлов ФГИС ЕИА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форм таких договоров информация по каждой из них указывается в отдельной строк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о подключении к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dog_injen.doc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договора о подключен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ется в случае, если организация осуществляет услуги по подключению (технологическому присоединению) к системе теплоснабжения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договоров о подключении к системе теплоснабжения информация по каждому из них указывается в отдельной строк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8 Информация о порядке выполнения технологических, технических и других мероприятий, связанных с подключением к системе теплоснабжения </w:t>
      </w:r>
      <w:hyperlink w:anchor="P664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1474"/>
        <w:gridCol w:w="1191"/>
        <w:gridCol w:w="5953"/>
      </w:tblGrid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6570"/>
            <w:bookmarkEnd w:id="55"/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6" w:name="P6571"/>
            <w:bookmarkEnd w:id="56"/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мещении данных на сайте регулируемо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азмещения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информации указывается в виде "ДД.ММ.ГГГГ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страницы сайта в сети "Интернет" и ссылка на докуме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oaolks.narod.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pril_10.htm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5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адрес страницы сайта в сети "Интернет", на которой размещена информац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5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Ссылка на документ" указывается ссылка на скриншот страницы сайта в сети "Интернет", предварительно загруженный в хранилище файлов ФГИС ЕИАС, на которой размещена информац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ки о подключении к централизованной системе тепл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pril_10.htm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и сведений, представляемых одновременно с заявкой о подключении к централизованной системе теплоснабжения, и указание на запрет требовать представления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в сфере теплоснаб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документа/све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per_dok2017.do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ополнительных сведений информация по ним указывается в отдельных строк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регламентирующих порядок действий заявителя и регулируемой организации при подаче, приеме, обработке заявки о подключении к централизованной системе теплоснабжения (в том числе в форме электронного документа), принятии решения и информировании о принятом по результатам рассмотрения указанной заявки решении (возврат документов, прилагаемых к заявке о подключении к централизованной системе теплоснабжения, либо направление подписанного проекта договора о подключении к централизованной системе теплоснабжения), основания для отказа в принятии к рассмотрению документов, прилагаемых к заявлению о подключении к централизованной системе теплоснабжения, в подписании договора о подключении к централизованной системе теплоснаб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нормативного правов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5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полное наименование и реквизиты Н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НПА каждое из них указывается в отдельной стро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, адреса и график работы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tel_adr2017.do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tel_adr2017.doc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 служб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онтактного телефона службы, ответственной за прием и обработку заявок о подключении к централизованной системе теплоснабж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служб и (или) номеров телефонов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aolks.narod.ru/tel_adr2017.doc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служб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ысково, ул.Мичурина 59/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ИАС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служб и (или) адресов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работы служб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 до 17-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рафик работы службы, ответственной за прием и обработку заявок о подключении к централизованной системе теплоснабж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служб и (или) графиков работы, информация по каждому из них указывается в отдельной строке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одключения к системе теплоснабжения, утверждаемый регулируемой организацией, включающий сроки, состав и последовательность действий при осуществлении подключения к системе теплоснабжения, сведения о размере платы за услуги по подключению к системе теплоснабжения, информацию о месте нахождения и графике работы, справочных телефонах, адресе официального сайта регулируемой организации в сети "Интернет" и блок-схему, отражающую графическое изображение последовательности действий, осуществляемых при подключении к системе теплоснаб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лучае наличия дополнительных сведений информация по ним указывается в отдельных стро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oaolks.narod.ru/pril_10.html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7" w:name="P6645"/>
      <w:bookmarkEnd w:id="57"/>
      <w:r>
        <w:rPr>
          <w:rFonts w:cs="Times New Roman" w:ascii="Times New Roman" w:hAnsi="Times New Roman"/>
        </w:rPr>
        <w:t>&lt;1&gt; Информация размещается в случае, если организация осуществляет услуги по подключению (технологическому присоединению) к централизованной системе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9 Информация о способах приобретения, стоимости и объемах товаров, необходимых для производства товаров и (или) оказания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850"/>
        <w:gridCol w:w="1191"/>
        <w:gridCol w:w="5216"/>
      </w:tblGrid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8" w:name="P6655"/>
            <w:bookmarkEnd w:id="58"/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9" w:name="P6656"/>
            <w:bookmarkEnd w:id="59"/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 закупки (положение о закупках) в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6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описательная информация, характеризующая размещаемые данные.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6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Ссылка на документ" указывается либо ссылка на документ, предварительно загруженный в хранилище файлов ФГИС ЕИАС, либо ссылка на официальный сайт в сети "Интернет", на котором размещена информация.</w:t>
            </w:r>
          </w:p>
        </w:tc>
      </w:tr>
      <w:tr>
        <w:trPr>
          <w:trHeight w:val="2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е размещения положения о закупках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ополнительных сведений о способах приобретения, стоимости и объемах товаров, необходимых для производства товаров и (или) оказания услуг организацией, информация по ним указывается в отдельных строка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овании закупоч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дения закупоч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0.1 Информация о предложении регулируемой организацией об установлении тарифов в сфере теплоснабжения на очередной период регулирования </w:t>
      </w:r>
      <w:hyperlink w:anchor="P6793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964"/>
        <w:gridCol w:w="850"/>
        <w:gridCol w:w="850"/>
        <w:gridCol w:w="850"/>
        <w:gridCol w:w="1191"/>
        <w:gridCol w:w="8511"/>
      </w:tblGrid>
      <w:tr>
        <w:trPr/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8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0" w:name="P6684"/>
            <w:bookmarkEnd w:id="60"/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1" w:name="P6687"/>
            <w:bookmarkEnd w:id="61"/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2" w:name="P6688"/>
            <w:bookmarkEnd w:id="62"/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нвестиционной программы, утвержденной в установленном законодательством Российской Федерации порядке, а до ее утверждения копия проекта инвестиционной программы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в случае наличия инвестиционной программы (проекта инвестиционной программы) в отчетном периоде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наименование инвестиционной программы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6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Ссылка на документ" указывается ссылка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метод регулировани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в </w:t>
            </w:r>
            <w:hyperlink w:anchor="P66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Вид тарифа" выбирается из перечня видов тарифов в сфере теплоснабжения, предусмотренных законодательством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в </w:t>
            </w:r>
            <w:hyperlink w:anchor="P6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экономически обоснованных расходов (затрат)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индексации установленных тарифов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обеспечения доходности инвестированного капитала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сравнения аналого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периода действия тарифов указывается в виде "ДД.ММ.ГГГГ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предлагаемых методов регулирования видам тарифов и (или) по периодам действия тарифов информация по каждому из них указывается в отдельной строк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араметры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араметры регулирования указываются в случае выбора любого метода регулирования за исключением метода экономически обоснованных затрат в виде ссылки на документ, предварительно загруженный в хранилище файлов ФГИС ЕИАС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валовая выручка на соответствующий период, в том числе с разбивкой по годам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тариф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в </w:t>
            </w:r>
            <w:hyperlink w:anchor="P66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Вид тарифа" выбирается из перечня видов тарифов в сфере теплоснабжения, предусмотренных законодательством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периода действия тарифов указывается в виде "ДД.ММ.ГГГГ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на необходимой валовой выручки указывается в </w:t>
            </w:r>
            <w:hyperlink w:anchor="P6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в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необходимой валовой выручки по видам тарифов и (или) по периодам действия тарифов информация указывается в отдельных строка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тариф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в </w:t>
            </w:r>
            <w:hyperlink w:anchor="P66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Вид тарифа" выбирается из перечня видов тарифов в сфере теплоснабжения, предусмотренных законодательством в сфере теплоснаб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периода действия тарифов указываются в виде "ДД.ММ.ГГГГ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на годового объема полезного отпуска тепловой энергии (теплоносителя) указывается в </w:t>
            </w:r>
            <w:hyperlink w:anchor="P6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в тыс. Гка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объема полезного отпуска тепловой энергии (теплоносителя) по видам тарифов и (или) по периодам действия тарифов информация указывается в отдельных строка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дополученных доходов регулируемой организацией, исчисленный в соответствии с законодательством в сфере теплоснабжени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тариф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в </w:t>
            </w:r>
            <w:hyperlink w:anchor="P66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Вид тарифа" выбирается из перечня видов тарифов в сфере теплоснабжения, предусмотренных законодательством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периода действия тарифов указывается в виде "ДД.ММ.ГГГГ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на недополученных доходов регулируемой организации указывается в </w:t>
            </w:r>
            <w:hyperlink w:anchor="P6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в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недополученных доходов регулируемой организацией, исчисленных в соответствии с законодательством в сфере теплоснабжения, указывается значение 0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недополученных доходов регулируемой организацией по видам тарифов и (или) по периодам действия тарифов информация указывается в отдельных строка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в сфере теплоснабжени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тариф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в </w:t>
            </w:r>
            <w:hyperlink w:anchor="P66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Вид тарифа" выбирается из перечня видов тарифов в сфере теплоснабжения, предусмотренных законодательством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периода действия тарифов указывается в виде "ДД.ММ.ГГГГ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на экономически обоснованных расходов, не учтенных при регулировании тарифов в предыдущий период регулирования, указывается в </w:t>
            </w:r>
            <w:hyperlink w:anchor="P6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в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экономически обоснованных расходов, не учтенных при регулировании тарифов в предыдущий период регулирования, определенных в соответствии с законодательством в сфере теплоснабжения, указывается значение 0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экономически обоснованных расходов по видам тарифов и (или) по периодам действия тарифов информация указывается в отдельных стро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3" w:name="P6793"/>
      <w:bookmarkEnd w:id="63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ется дата подачи заявления об утверждении тарифа и его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0.2 Информация о предложении величин тарифов на тепловую энергию, поддержанию резервной тепловой мощности </w:t>
      </w:r>
      <w:hyperlink w:anchor="P688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87"/>
        <w:gridCol w:w="1134"/>
        <w:gridCol w:w="1134"/>
        <w:gridCol w:w="1142"/>
        <w:gridCol w:w="1134"/>
        <w:gridCol w:w="567"/>
        <w:gridCol w:w="737"/>
        <w:gridCol w:w="4762"/>
      </w:tblGrid>
      <w:tr>
        <w:trPr/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4" w:name="P6802"/>
            <w:bookmarkEnd w:id="64"/>
            <w:r>
              <w:rPr>
                <w:rFonts w:cs="Times New Roman" w:ascii="Times New Roman" w:hAnsi="Times New Roman"/>
              </w:rPr>
              <w:t>Параметр дифференциации тарифа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5" w:name="P6804"/>
            <w:bookmarkEnd w:id="65"/>
            <w:r>
              <w:rPr>
                <w:rFonts w:cs="Times New Roman" w:ascii="Times New Roman" w:hAnsi="Times New Roman"/>
              </w:rPr>
              <w:t>Одноставочный тариф, руб./Г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6" w:name="P6805"/>
            <w:bookmarkEnd w:id="66"/>
            <w:r>
              <w:rPr>
                <w:rFonts w:cs="Times New Roman" w:ascii="Times New Roman" w:hAnsi="Times New Roman"/>
              </w:rPr>
              <w:t>Ставка за содержание тепловой мощности, тыс. руб./Гкал/ч/ме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7" w:name="P6806"/>
            <w:bookmarkEnd w:id="67"/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тепловой мощности, тыс. руб./Гкал/ч/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8" w:name="P6811"/>
            <w:bookmarkEnd w:id="68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5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подачи предложения по нескольким тарифам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5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5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5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источникам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одключения тепло потребляющей установки к коллектору источника тепловой энергии</w:t>
            </w:r>
          </w:p>
        </w:tc>
        <w:tc>
          <w:tcPr>
            <w:tcW w:w="5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хема подключения теплопотребляющей установки к коллектору источника тепловой энергии только для тарифов на тепловую энергию и за услуги по поддержанию резервной мощ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коллектору источника тепловой энергии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тепловой сети без дополнительного преобразования на тепловых пунктах, эксплуатируемых теплоснабжающей организацией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хемам подключения теплопотребляющей установки к коллектору источника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5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руппа потребителей при наличии дифференциации тарифа по группам потребителей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-перепродавцы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группам потребителей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8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ов" указывается вид теплонос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а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1.2 - 2.5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2.5 - 7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7 -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&gt;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ый и редуцированный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отоп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горячее водоснабж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аче предложения на двухставочный тариф </w:t>
            </w:r>
            <w:hyperlink w:anchor="P68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а</w:t>
              </w:r>
            </w:hyperlink>
            <w:r>
              <w:rPr>
                <w:rFonts w:cs="Times New Roman" w:ascii="Times New Roman" w:hAnsi="Times New Roman"/>
              </w:rPr>
              <w:t xml:space="preserve"> "Одноставочный тариф" не заполняетс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аче предложения на одноставочный тариф колонки в </w:t>
            </w:r>
            <w:hyperlink w:anchor="P68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блоке</w:t>
              </w:r>
            </w:hyperlink>
            <w:r>
              <w:rPr>
                <w:rFonts w:cs="Times New Roman" w:ascii="Times New Roman" w:hAnsi="Times New Roman"/>
              </w:rPr>
              <w:t xml:space="preserve"> "Двухставочный тариф" не заполняют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действия тарифов указываются в виде "ДД.ММ.ГГГГ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действия тарифа в </w:t>
            </w:r>
            <w:hyperlink w:anchor="P68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в </w:t>
            </w:r>
            <w:hyperlink w:anchor="P68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Ставка за содержание тепловой мощности, тыс. руб./Гкал/ч/мес" указывается только для тарифа по поддержанию резервной мощ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периодам действия тарифа информация по ним указывается в отдельных колон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видам теплоносителя информация по ним указывается в отдельных стро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9" w:name="P6882"/>
      <w:bookmarkEnd w:id="69"/>
      <w:r>
        <w:rPr>
          <w:rFonts w:cs="Times New Roman" w:ascii="Times New Roman" w:hAnsi="Times New Roman"/>
        </w:rPr>
        <w:t>&lt;1&gt; Для каждого вида тарифа в сфере теплоснабжения форма заполняется отдельно. При размещении информации по данной форме дополнительно указывается дата подачи заявления об утверждении тарифа и его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змещается в том числе информация о предложении об установлении цен (тарифов) в сфере теплоснабжения для единых теплоснабжающих организаций, а также теплоснабжающих организаций, теплосетевых организаций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0.3 Информация о предложении величин тарифов на теплоноситель, передачу тепловой энергии, теплоносителя </w:t>
      </w:r>
      <w:hyperlink w:anchor="P6958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87"/>
        <w:gridCol w:w="1134"/>
        <w:gridCol w:w="1077"/>
        <w:gridCol w:w="1134"/>
        <w:gridCol w:w="567"/>
        <w:gridCol w:w="737"/>
        <w:gridCol w:w="5102"/>
      </w:tblGrid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0" w:name="P6892"/>
            <w:bookmarkEnd w:id="70"/>
            <w:r>
              <w:rPr>
                <w:rFonts w:cs="Times New Roman" w:ascii="Times New Roman" w:hAnsi="Times New Roman"/>
              </w:rPr>
              <w:t>Параметр дифференциации тариф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1" w:name="P6894"/>
            <w:bookmarkEnd w:id="71"/>
            <w:r>
              <w:rPr>
                <w:rFonts w:cs="Times New Roman" w:ascii="Times New Roman" w:hAnsi="Times New Roman"/>
              </w:rPr>
              <w:t>Одноставочный тариф, руб./Гка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2" w:name="P6895"/>
            <w:bookmarkEnd w:id="72"/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тепловой мощности, тыс. руб./Гкал/ч/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3" w:name="P6900"/>
            <w:bookmarkEnd w:id="73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подачи предложения по нескольким тарифам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ыско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Нестерова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Нестерова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источникам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руппа потребителей при наличии дифференциации тарифа по группам потребителей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-перепродавцы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группам потребителей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, 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9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0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8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ов" указывается вид теплоносител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а;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1.2 - 2.5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2.5 - 7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7 -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&gt;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ый и редуцированный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отоп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горячее водоснабж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4" w:name="P6958"/>
      <w:bookmarkEnd w:id="74"/>
      <w:r>
        <w:rPr>
          <w:rFonts w:cs="Times New Roman" w:ascii="Times New Roman" w:hAnsi="Times New Roman"/>
        </w:rPr>
        <w:t>&lt;1&gt; Для каждого вида цены (тарифа) в сфере теплоснабжения форма заполняется отдельно. При размещении информации по данной форме дополнительно указывается дата подачи заявления об утверждении цены (тарифа) и его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змещается в том числе информация о предложении об установлении цен (тарифов) для единых теплоснабжающих организаций, а также теплоснабжающих организаций, теплосетевых организаций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0.4 Информация о предложении величин тарифов на горячую воду (в открытых системах) </w:t>
      </w:r>
      <w:hyperlink w:anchor="P704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87"/>
        <w:gridCol w:w="850"/>
        <w:gridCol w:w="964"/>
        <w:gridCol w:w="340"/>
        <w:gridCol w:w="737"/>
        <w:gridCol w:w="527"/>
        <w:gridCol w:w="397"/>
        <w:gridCol w:w="1417"/>
        <w:gridCol w:w="567"/>
        <w:gridCol w:w="737"/>
        <w:gridCol w:w="4309"/>
      </w:tblGrid>
      <w:tr>
        <w:trPr/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5" w:name="P6968"/>
            <w:bookmarkEnd w:id="75"/>
            <w:r>
              <w:rPr>
                <w:rFonts w:cs="Times New Roman" w:ascii="Times New Roman" w:hAnsi="Times New Roman"/>
              </w:rPr>
              <w:t>Параметр дифференциации тарифа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6" w:name="P6970"/>
            <w:bookmarkEnd w:id="76"/>
            <w:r>
              <w:rPr>
                <w:rFonts w:cs="Times New Roman" w:ascii="Times New Roman" w:hAnsi="Times New Roman"/>
              </w:rPr>
              <w:t>Одноставочный тариф, руб./куб.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7" w:name="P6971"/>
            <w:bookmarkEnd w:id="77"/>
            <w:r>
              <w:rPr>
                <w:rFonts w:cs="Times New Roman" w:ascii="Times New Roman" w:hAnsi="Times New Roman"/>
              </w:rPr>
              <w:t>Компонент на теплоноситель, руб./куб. м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8" w:name="P6972"/>
            <w:bookmarkEnd w:id="78"/>
            <w:r>
              <w:rPr>
                <w:rFonts w:cs="Times New Roman" w:ascii="Times New Roman" w:hAnsi="Times New Roman"/>
              </w:rPr>
              <w:t>Одноставочный компонент на тепловую энергию, руб/Гка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9" w:name="P6973"/>
            <w:bookmarkEnd w:id="79"/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потребление горячей воды, руб.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содержание тепловой мощности в компоненте на тепловую энергию, тыс. руб./Гкал/ч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0" w:name="P6978"/>
            <w:bookmarkEnd w:id="80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6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подачи предложения по нескольким тарифам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6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6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6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источникам тепловой энергии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6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руппа потребителей при наличии дифференциации тарифа по группам потребителей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-перепродавцы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организации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дифференциации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группам потребителей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</w:t>
            </w:r>
          </w:p>
        </w:tc>
        <w:tc>
          <w:tcPr>
            <w:tcW w:w="6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ид теплоносителя. Значение выбирается из перечня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а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1.2 - 2.5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2.5 - 7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7 -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ный пар, &gt; 13 кг/см2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ый и редуцированный пар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отопл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ая вода в системе централизованного теплоснабжения на горячее водоснабжение;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видам теплоносителя информация по ним указывается в отдельных строках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69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ов" указывается наименование поставщика в случае наличия дифференциации компонента двухставочного тарифа на горячую воду по поставщикам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аче предложения на двухставочный тариф </w:t>
            </w:r>
            <w:hyperlink w:anchor="P69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а</w:t>
              </w:r>
            </w:hyperlink>
            <w:r>
              <w:rPr>
                <w:rFonts w:cs="Times New Roman" w:ascii="Times New Roman" w:hAnsi="Times New Roman"/>
              </w:rPr>
              <w:t xml:space="preserve"> "Одноставочный тариф" не заполняетс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аче предложения на одноставочный тариф колонки в </w:t>
            </w:r>
            <w:hyperlink w:anchor="P69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блоке</w:t>
              </w:r>
            </w:hyperlink>
            <w:r>
              <w:rPr>
                <w:rFonts w:cs="Times New Roman" w:ascii="Times New Roman" w:hAnsi="Times New Roman"/>
              </w:rPr>
              <w:t xml:space="preserve"> "Двухставочный тариф" не заполняютс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разбивки тарифа на компоненты колонки </w:t>
            </w:r>
            <w:hyperlink w:anchor="P69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"Компонент на теплоноситель, руб./куб. м"</w:t>
              </w:r>
            </w:hyperlink>
            <w:r>
              <w:rPr>
                <w:rFonts w:cs="Times New Roman" w:ascii="Times New Roman" w:hAnsi="Times New Roman"/>
              </w:rPr>
              <w:t xml:space="preserve"> и "</w:t>
            </w:r>
            <w:hyperlink w:anchor="P69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дноставочный компонент на тепловую энергию</w:t>
              </w:r>
            </w:hyperlink>
            <w:r>
              <w:rPr>
                <w:rFonts w:cs="Times New Roman" w:ascii="Times New Roman" w:hAnsi="Times New Roman"/>
              </w:rPr>
              <w:t>, руб/Гкал" не заполняютс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действия тарифов указываются в виде "ДД.ММ.ГГГГ"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действия тарифа в </w:t>
            </w:r>
            <w:hyperlink w:anchor="P69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поставщикам информация по ним указывается в отдельных строка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1" w:name="P7047"/>
      <w:bookmarkEnd w:id="81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ется дата подачи заявления об утверждении цены (тарифа) и его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скрывается в том числе информация о предложении об установлении цен (тарифов) для единых теплоснабжающих организаций, а также теплоснабжающих организаций, теплосетевых организаций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0.5 Информация о предложении величин тарифов на подключение к системе теплоснабжения </w:t>
      </w:r>
      <w:hyperlink w:anchor="P7106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61"/>
        <w:gridCol w:w="340"/>
        <w:gridCol w:w="794"/>
        <w:gridCol w:w="340"/>
        <w:gridCol w:w="737"/>
        <w:gridCol w:w="340"/>
        <w:gridCol w:w="794"/>
        <w:gridCol w:w="737"/>
        <w:gridCol w:w="794"/>
        <w:gridCol w:w="624"/>
        <w:gridCol w:w="737"/>
        <w:gridCol w:w="5329"/>
      </w:tblGrid>
      <w:tr>
        <w:trPr/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2" w:name="P7057"/>
            <w:bookmarkEnd w:id="82"/>
            <w:r>
              <w:rPr>
                <w:rFonts w:cs="Times New Roman" w:ascii="Times New Roman" w:hAnsi="Times New Roman"/>
              </w:rPr>
              <w:t>Параметр дифференциации тарифа/Заяв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тепловая нагрузка, куб. Гкал/ч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кладки тепловых с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епловых сетей, мм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дключение (технологическое присоединение), тыс. руб./Гкал/ч (руб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3" w:name="P7067"/>
            <w:bookmarkEnd w:id="83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подачи предложения по нескольким тариф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нагруз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кладки тепловых сет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епловых с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70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Параметр дифференциации тарифа/Заявитель" указывается наименование категории потребителей, к которой относится тариф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указываются в виде "ДД.ММ.ГГГГ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тарифа в </w:t>
            </w:r>
            <w:hyperlink w:anchor="P7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ифференциации по подключаемой нагрузке, диапазону диаметров, типу прокладки тепловых сетей, информация по ним указывается в отдельных стро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периодам действия тарифа информация по ним указывается в отдельных колон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4" w:name="P7106"/>
      <w:bookmarkEnd w:id="84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ется дата подачи заявления об утверждении цены (тарифа) и его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змещается в том числе информация о предложении об установлении цен (тарифов) для единых теплоснабжающих организаций, а также теплоснабжающих организаций, теплосетевых организаций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4.10.6 Информация о предложении платы за подключение к системе теплоснабжения в индивидуальном порядке </w:t>
      </w:r>
      <w:hyperlink w:anchor="P716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84"/>
        <w:gridCol w:w="1020"/>
        <w:gridCol w:w="1077"/>
        <w:gridCol w:w="624"/>
        <w:gridCol w:w="624"/>
        <w:gridCol w:w="624"/>
        <w:gridCol w:w="794"/>
        <w:gridCol w:w="4762"/>
      </w:tblGrid>
      <w:tr>
        <w:trPr/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5" w:name="P7116"/>
            <w:bookmarkEnd w:id="85"/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тепловая нагрузка, куб. Гкал/ч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дключение (технологическое присоединение), тыс. руб./Гкал/ч (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6" w:name="P7125"/>
            <w:bookmarkEnd w:id="86"/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арифа в случае подачи предложения по нескольким тарифа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нескольких тарифов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йствия тарифа</w:t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территории действия тарифа при наличии дифференциации тарифа по территориальному признаку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территориальному признаку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стемы теплоснабжения</w:t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системы теплоснабжения при наличии дифференциации тарифа по системам теплоснабжения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тарифов по системам теплоснабжения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вой энерги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источника тепловой энергии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7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Заявитель" указывается наименование заявителя, к которой относится тариф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указываются в виде "ДД.ММ.ГГГГ"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даты окончания тарифа в </w:t>
            </w:r>
            <w:hyperlink w:anchor="P7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Дата окончания" указывается "Нет"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дифференциации по категориям потребителей/заявителям информация по ним указывается в отдельных строках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ифференциации по периодам действия тарифа информация по ним указывается в отдельных колонк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7" w:name="P7164"/>
      <w:bookmarkEnd w:id="87"/>
      <w:r>
        <w:rPr>
          <w:rFonts w:cs="Times New Roman" w:ascii="Times New Roman" w:hAnsi="Times New Roman"/>
        </w:rPr>
        <w:t>&lt;1&gt; При размещении информации по данной форме дополнительно указывается дата подачи заявления об утверждении платы и его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форме раскрывается в том числе информация о предложении об установлении соответствующих цен (тарифов) в сфере теплоснабжения для единых теплоснабжающих организаций, а также теплоснабжающих организаций, теплосетевых организаций в ценовых зон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11 Информация о выводе объектов теплоснабжения из эксплуатации и основаниях ограничения, прекращения подачи тепловой энергии потребител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1"/>
        <w:gridCol w:w="737"/>
        <w:gridCol w:w="850"/>
        <w:gridCol w:w="1134"/>
        <w:gridCol w:w="4762"/>
      </w:tblGrid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ормы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ф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8" w:name="P7176"/>
            <w:bookmarkEnd w:id="88"/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9" w:name="P7177"/>
            <w:bookmarkEnd w:id="89"/>
            <w:r>
              <w:rPr>
                <w:rFonts w:cs="Times New Roman" w:ascii="Times New Roman" w:hAnsi="Times New Roman"/>
              </w:rPr>
              <w:t>Ссылка на документ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воде источников тепловой энергии из эксплуа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веденного источника теплов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вода из эксплуатации нескольких источников тепловой энергии информация по каждому из них указывается в отдель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в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вода указывается в виде "ДД.ММ.ГГГГ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воде тепловых сетей из эксплуа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пловой се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вода из эксплуатации нескольких тепловых сетей информация по каждой из них указывается в отдель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в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вода указывается в виде "ДД.ММ.ГГГГ"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нованиях ограничения подачи тепловой энергии тепловой энерг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ограничения подачи тепловой энергии тепловой энергии не происходили, в </w:t>
            </w:r>
            <w:hyperlink w:anchor="P7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"Не осуществлялось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формация о случаях ограничения подачи тепловой энергии потребителям в случаях, предусмотренных законодательством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однократных ограничений подачи потребления тепловой энергии потребителями информация по каждому случаю указывается в отдель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граничения подачи тепловой энергии потребител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грани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граничения указывается в виде "ДД.ММ.ГГГГ"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ограни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ограничения указывается в виде "ДД.ММ.ГГГГ"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нованиях прекращения подачи тепловой энергии потребителя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рекращения подачи тепловой энергии потребителям не происходили, в </w:t>
            </w:r>
            <w:hyperlink w:anchor="P7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" указывается "Не осуществлялось"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формация о случаях прекращения подачи тепловой энергии потребителям, предусмотренных законодательством в сфере теплоснабжения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кольких прекращений подачи тепловой энергии потребителям информация по каждому случаю указывается в отдель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кращения режима потреб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hyperlink w:anchor="P7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лонке</w:t>
              </w:r>
            </w:hyperlink>
            <w:r>
              <w:rPr>
                <w:rFonts w:cs="Times New Roman" w:ascii="Times New Roman" w:hAnsi="Times New Roman"/>
              </w:rPr>
              <w:t xml:space="preserve"> "Ссылка на документ" указывается материал в виде ссылки на документ, обосновывающий прекращение подачи тепловой энергии потребителям, предварительно загруженный в хранилище данных ФГИС ЕИАС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указывается в виде "ДД.ММ.ГГГГ"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02" w:gutter="0" w:header="0" w:top="1259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F2F4008B7CBB03BFF99AF08808FAD36F50627A6C0180D50C6D7A092DC50769EA7D457EF216AAEF6519C6E5F59cAv5I" TargetMode="External"/><Relationship Id="rId3" Type="http://schemas.openxmlformats.org/officeDocument/2006/relationships/hyperlink" Target="consultantplus://offline/ref=A3C223DD5D39E82356FECA3F2F4008B7C8B134F49FA908808FAD36F50627A6C00A0D08CAD5A68CDC5063C8F691c0vAI" TargetMode="External"/><Relationship Id="rId4" Type="http://schemas.openxmlformats.org/officeDocument/2006/relationships/hyperlink" Target="consultantplus://offline/ref=A3C223DD5D39E82356FECA3F2F4008B7CAB53FF499A808808FAD36F50627A6C0180D50C6D7A094DD51769EA7D457EF216AAEF6519C6E5F59cAv5I" TargetMode="External"/><Relationship Id="rId5" Type="http://schemas.openxmlformats.org/officeDocument/2006/relationships/hyperlink" Target="consultantplus://offline/ref=A3C223DD5D39E82356FECA3F2F4008B7CAB53FF499A808808FAD36F50627A6C0180D50C6D7A094DD57769EA7D457EF216AAEF6519C6E5F59cAv5I" TargetMode="External"/><Relationship Id="rId6" Type="http://schemas.openxmlformats.org/officeDocument/2006/relationships/hyperlink" Target="consultantplus://offline/ref=A3C223DD5D39E82356FECA3F2F4008B7CAB53FF499A808808FAD36F50627A6C0180D50C6D7A094D852769EA7D457EF216AAEF6519C6E5F59cAv5I" TargetMode="External"/><Relationship Id="rId7" Type="http://schemas.openxmlformats.org/officeDocument/2006/relationships/hyperlink" Target="consultantplus://offline/ref=A3C223DD5D39E82356FECA3F2F4008B7CAB53FF499A808808FAD36F50627A6C0180D50C6D7A094D852769EA7D457EF216AAEF6519C6E5F59cAv5I" TargetMode="External"/><Relationship Id="rId8" Type="http://schemas.openxmlformats.org/officeDocument/2006/relationships/hyperlink" Target="consultantplus://offline/ref=A3C223DD5D39E82356FECA3F2F4008B7CAB53FF499A808808FAD36F50627A6C0180D50C6D7A094DD51769EA7D457EF216AAEF6519C6E5F59cAv5I" TargetMode="External"/><Relationship Id="rId9" Type="http://schemas.openxmlformats.org/officeDocument/2006/relationships/hyperlink" Target="consultantplus://offline/ref=A3C223DD5D39E82356FECA3F2F4008B7CAB53FF499A808808FAD36F50627A6C0180D50C6D7A094DD57769EA7D457EF216AAEF6519C6E5F59cAv5I" TargetMode="External"/><Relationship Id="rId10" Type="http://schemas.openxmlformats.org/officeDocument/2006/relationships/hyperlink" Target="consultantplus://offline/ref=A3C223DD5D39E82356FECA3F2F4008B7CAB53FF499A808808FAD36F50627A6C0180D50C6D7A094DB50769EA7D457EF216AAEF6519C6E5F59cAv5I" TargetMode="External"/><Relationship Id="rId11" Type="http://schemas.openxmlformats.org/officeDocument/2006/relationships/hyperlink" Target="consultantplus://offline/ref=A3C223DD5D39E82356FECA3F2F4008B7CAB53FF499A808808FAD36F50627A6C0180D50C6D7A094DD51769EA7D457EF216AAEF6519C6E5F59cAv5I" TargetMode="External"/><Relationship Id="rId12" Type="http://schemas.openxmlformats.org/officeDocument/2006/relationships/hyperlink" Target="consultantplus://offline/ref=A3C223DD5D39E82356FECA3F2F4008B7CAB53FF499A808808FAD36F50627A6C0180D50C6D7A094DD57769EA7D457EF216AAEF6519C6E5F59cAv5I" TargetMode="External"/><Relationship Id="rId13" Type="http://schemas.openxmlformats.org/officeDocument/2006/relationships/hyperlink" Target="consultantplus://offline/ref=A3C223DD5D39E82356FECA3F2F4008B7CAB53FF499A808808FAD36F50627A6C0180D50C6D7A094DD51769EA7D457EF216AAEF6519C6E5F59cAv5I" TargetMode="External"/><Relationship Id="rId14" Type="http://schemas.openxmlformats.org/officeDocument/2006/relationships/hyperlink" Target="consultantplus://offline/ref=A3C223DD5D39E82356FECA3F2F4008B7CAB53FF499A808808FAD36F50627A6C0180D50C6D7A094DD57769EA7D457EF216AAEF6519C6E5F59cAv5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USER</dc:creator>
  <dc:description/>
  <cp:keywords/>
  <dc:language>en-US</dc:language>
  <cp:lastModifiedBy>USER</cp:lastModifiedBy>
  <cp:lastPrinted>2019-02-01T13:38:00Z</cp:lastPrinted>
  <dcterms:modified xsi:type="dcterms:W3CDTF">2019-05-07T07:33:00Z</dcterms:modified>
  <cp:revision>13</cp:revision>
  <dc:subject/>
  <dc:title/>
</cp:coreProperties>
</file>