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2"/>
        <w:gridCol w:w="1255"/>
        <w:gridCol w:w="1134"/>
        <w:gridCol w:w="884"/>
        <w:gridCol w:w="838"/>
        <w:gridCol w:w="362"/>
        <w:gridCol w:w="870"/>
        <w:gridCol w:w="469"/>
        <w:gridCol w:w="20"/>
        <w:gridCol w:w="6"/>
        <w:gridCol w:w="541"/>
        <w:gridCol w:w="284"/>
        <w:gridCol w:w="236"/>
        <w:gridCol w:w="351"/>
        <w:gridCol w:w="133"/>
        <w:gridCol w:w="103"/>
        <w:gridCol w:w="452"/>
        <w:gridCol w:w="66"/>
        <w:gridCol w:w="1210"/>
        <w:gridCol w:w="20"/>
        <w:gridCol w:w="10"/>
        <w:gridCol w:w="10"/>
        <w:gridCol w:w="30"/>
        <w:gridCol w:w="92"/>
        <w:gridCol w:w="20"/>
      </w:tblGrid>
      <w:tr>
        <w:trPr>
          <w:trHeight w:val="705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snapToGrid w:val="false"/>
              <w:ind w:left="-2343" w:right="-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скрытие информации в  сфере водоотведения </w:t>
            </w:r>
          </w:p>
          <w:p>
            <w:pPr>
              <w:pStyle w:val="Normal"/>
              <w:snapToGrid w:val="false"/>
              <w:spacing w:before="0" w:after="200"/>
              <w:ind w:left="-2343" w:right="-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АО «Лысковокоммунсервис»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«Лысковокоммунсервис»                    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образования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сковский район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731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Лысково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5941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212, Нижегородская область, г.Лысково, ул.Мичурина 59/1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5941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212, Нижегородская область, г.Лысково, ул.Мичурина 59/1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</w:t>
            </w:r>
          </w:p>
        </w:tc>
        <w:tc>
          <w:tcPr>
            <w:tcW w:w="5941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альный директор Карманов Сергей Иванович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941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чева Валентина Геннадьевна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941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ПЭО Сафонова Валентина Сергеевна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411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31 49 53923,     8 831 49 51727</w:t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11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2000321</w:t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201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520649915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вартал 2013 год</w:t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4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е тарифы на  водоотведение </w:t>
            </w:r>
          </w:p>
        </w:tc>
        <w:tc>
          <w:tcPr>
            <w:tcW w:w="2777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е тарифа</w:t>
            </w:r>
          </w:p>
        </w:tc>
        <w:tc>
          <w:tcPr>
            <w:tcW w:w="20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3  –  30.06.2013 гг.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13 - 31.08.2013 г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е Региональной службы по тарифам Нижегородской области от 27.11.2012 №67/20, действие тарифа с 01.01.2013-31.12.2013 гг</w:t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м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7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водоотведени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7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содержание системы водоотведени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месяц/ куб. м/ч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потребител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водоотведени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м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7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содержание системы водоотведени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месяц/ куб. м/ч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требител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м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водоотведени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уб. м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7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а платы за содержание системы водоотведени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месяц/ куб. м/ч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ённые тарифы на подключение создаваемых (реконтсруируемых) объектов недвижимости к системе водоотведени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куб.м/час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9</w:t>
            </w:r>
          </w:p>
        </w:tc>
        <w:tc>
          <w:tcPr>
            <w:tcW w:w="33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емского собрания Лысковского муниципального района Нижегородской области №219 от 28.03.2012 г. Тариф действует с 01.04.2012-31.12.2016гг.</w:t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гулируемой деятельности (водоотведение, очистка сточных вод, транспортирование стоков, обработка осадка, утилизация осадка сточных вод)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4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звешенная стоимость 1 кВт·ч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·ч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·ч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я прибыль (убытки) от продажи товаров и услуг по регулируемому виду деятельности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4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водоотведения и объектов по очистке сточных вод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финансирование мероприятий, предусмотренных инвестиционной программой регулируемой организации по развитию системы водоотведения 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нансирование мероприятий, предусмотренных инвестиционной программой регулируемой организации по развитиюобъектов по очистке сточных вод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точных вод, принятых от потребителей оказываемых услуг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6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точных вод, пропущенных через очистные сооружения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6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канализационных сетей (в однотрубном исчислении)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осных станций и очистных сооружений, в том числе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ных станций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ных сооружений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left="-3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45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4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аварийности на канализационных сетях и количестве засоров для самотечных сетей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на км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енные вещества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5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оний-ион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анион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ы (по P)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енные вещества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5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оний-ион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анион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ы (по P)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4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, 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реализации программы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реализации программы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реализации программы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анных и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ерве мощности системы водоотведения и (или) объекта очистки сточных в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опия договора на оказание регулируемых услуг по водоотведению.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рядке выполнения технологических, технических и других мероприятий, связанных с подключением к системе водоотведения или к объекту очистки сточных вод</w:t>
            </w:r>
          </w:p>
        </w:tc>
        <w:tc>
          <w:tcPr>
            <w:tcW w:w="16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явки на подключение к системе водоотведения или объекту очистки сточных в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формы документов, представляемых одновременно с заявкой на подключение к системе водоотведения или объекту очистки сточных в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водоотведения или объекту очистки сточных вод, принятии решения и уведомлении о принятом решен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3</w:t>
            </w:r>
          </w:p>
        </w:tc>
      </w:tr>
      <w:tr>
        <w:trPr>
          <w:trHeight w:val="10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и адреса службы, ответственной за прием и обработку заявок на подключение к системе водоотведения или объекту очистки сточных в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Лысковокоммунсервис»                                                          С.И.Карм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05:00Z</dcterms:created>
  <dc:creator>Nadej</dc:creator>
  <dc:description/>
  <cp:keywords/>
  <dc:language>en-US</dc:language>
  <cp:lastModifiedBy>User</cp:lastModifiedBy>
  <cp:lastPrinted>2014-01-27T09:57:00Z</cp:lastPrinted>
  <dcterms:modified xsi:type="dcterms:W3CDTF">2014-01-27T05:58:00Z</dcterms:modified>
  <cp:revision>19</cp:revision>
  <dc:subject/>
  <dc:title/>
</cp:coreProperties>
</file>