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"/>
        <w:gridCol w:w="1255"/>
        <w:gridCol w:w="1134"/>
        <w:gridCol w:w="884"/>
        <w:gridCol w:w="838"/>
        <w:gridCol w:w="362"/>
        <w:gridCol w:w="870"/>
        <w:gridCol w:w="469"/>
        <w:gridCol w:w="20"/>
        <w:gridCol w:w="6"/>
        <w:gridCol w:w="541"/>
        <w:gridCol w:w="284"/>
        <w:gridCol w:w="236"/>
        <w:gridCol w:w="351"/>
        <w:gridCol w:w="133"/>
        <w:gridCol w:w="555"/>
        <w:gridCol w:w="66"/>
        <w:gridCol w:w="1210"/>
        <w:gridCol w:w="20"/>
        <w:gridCol w:w="10"/>
        <w:gridCol w:w="10"/>
        <w:gridCol w:w="30"/>
        <w:gridCol w:w="92"/>
        <w:gridCol w:w="20"/>
      </w:tblGrid>
      <w:tr>
        <w:trPr>
          <w:trHeight w:val="705" w:hRule="atLeast"/>
        </w:trPr>
        <w:tc>
          <w:tcPr>
            <w:tcW w:w="9796" w:type="dxa"/>
            <w:gridSpan w:val="19"/>
            <w:tcBorders/>
          </w:tcPr>
          <w:p>
            <w:pPr>
              <w:pStyle w:val="Normal"/>
              <w:snapToGrid w:val="false"/>
              <w:ind w:left="-2343" w:righ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крытие информации в  сфере водоотведения </w:t>
            </w:r>
          </w:p>
          <w:p>
            <w:pPr>
              <w:pStyle w:val="Normal"/>
              <w:snapToGrid w:val="false"/>
              <w:spacing w:before="0" w:after="200"/>
              <w:ind w:left="-2343" w:righ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АО «Лысковокоммунсервис»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Лысковокоммунсервис»                    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бразования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ковский район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Лысково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94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4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594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Карманов Сергей Иванович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94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чева Валентина Геннадьевна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94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ПЭО Сафонова Валентина Сергеевна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31 49 53923,     8 831 49 51727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00321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1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20649915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4 год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тарифы на  водоотведение </w:t>
            </w:r>
          </w:p>
        </w:tc>
        <w:tc>
          <w:tcPr>
            <w:tcW w:w="277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2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4  –  30.06.2014 гг.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4 - 31.12.2014 г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Региональной службы по тарифам Нижегородской области от 13.12.2013 №63/98, действие тарифа с 01.01.2014-31.12.2014 гг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ённые тарифы на подключение создаваемых (реконтсруируемых) объектов недвижимости к системе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/час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9</w:t>
            </w:r>
          </w:p>
        </w:tc>
        <w:tc>
          <w:tcPr>
            <w:tcW w:w="33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емского собрания Лысковского муниципального района Нижегородской области №219 от 28.03.2012 г. Тариф действует с 01.04.2012-31.12.2016гг.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,91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,91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57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,31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9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19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56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71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объектов по очистке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45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45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ых станций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х сооружений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на км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ан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ы (по P)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ан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ы (по P)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опия договора на оказание регулируемых услуг по водоотведению.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Лысковокоммунсервис»                                                          С.И.Кар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Nadej</dc:creator>
  <dc:description/>
  <cp:keywords/>
  <dc:language>en-US</dc:language>
  <cp:lastModifiedBy>User</cp:lastModifiedBy>
  <cp:lastPrinted>2013-12-30T13:21:00Z</cp:lastPrinted>
  <dcterms:modified xsi:type="dcterms:W3CDTF">2013-12-30T10:22:00Z</dcterms:modified>
  <cp:revision>20</cp:revision>
  <dc:subject/>
  <dc:title/>
</cp:coreProperties>
</file>