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арительно утвержден единоличным исполнительным  органом</w:t>
        <w:br/>
        <w:t>генеральным директором  Открытого акционерного общества "Лысковокоммунсервис"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Утвержден единственным акционером</w:t>
        <w:br/>
        <w:t>Открытого акционерного общества "Лысковокоммунсервис"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муниципального имущества, земельных ресурс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ысковского муниципального района</w:t>
        <w:br/>
        <w:t>Решение № 20 от 30.03.2012 г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Heading2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sz w:val="54"/>
          <w:szCs w:val="54"/>
        </w:rPr>
        <w:t>Г О Д О В О Й   О Т Ч Е Т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е акционерное общество "Лысковокоммунсервис"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1 год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г</w:t>
      </w:r>
      <w:r>
        <w:rPr>
          <w:rFonts w:cs="Arial" w:ascii="Arial" w:hAnsi="Arial"/>
          <w:b/>
          <w:bCs/>
          <w:sz w:val="20"/>
          <w:szCs w:val="20"/>
        </w:rPr>
        <w:t>. Лысково</w:t>
        <w:br/>
        <w:t>2012 го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Сведения об эмитенте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Положение акционерного общества в отрасли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Приоритетные направления деятельности акционерного обществ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тчет наблюдательного совета акционерного общества о результатах развития акционерного общества по приоритетным направлениям его деятельности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Ресурсы, используемые обществом в отчетном году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Перспективы развития акционерного обществ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Отчет о выплате объявленных (начисленных) дивидендов по акциям акционерного обществ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Описание основных факторов риска, связанных с деятельностью акционерного обществ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Сведения о сделках, совершенных эмитентом в отчетном году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Сведения о лицах, входящих в состав органов управления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Сведения о чистых активах эмитента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Прочие сведения</w:t>
      </w:r>
    </w:p>
    <w:p>
      <w:pPr>
        <w:pStyle w:val="Style12"/>
        <w:spacing w:before="280" w:after="24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27"/>
          <w:szCs w:val="27"/>
        </w:rPr>
        <w:t>1. Сведения об эмитенте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бщая информация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именование эмитента: Открытое акционерное общество "Лысковокоммунсервис";</w:t>
        <w:br/>
        <w:t>Сокращенное фирменное наименование: ОАО "Лысковокоммунсервис";</w:t>
        <w:br/>
        <w:t>Место нахождения: Нижегородская область, г. Лысково, ул. Мичурина, д.59 корп.1.;</w:t>
        <w:br/>
        <w:t>ОГРН: 1045206499150;</w:t>
        <w:br/>
        <w:t>ИНН: 5222000321.</w:t>
        <w:br/>
        <w:t xml:space="preserve">Контактный телефон: 8 83149 51531, 883149 53923;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2. Положение акционерного общества в отрас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"Лысковокоммунсервис" осуществляет деятельность по теплоснабжению, водоснабжению, водоотведению, а так же по управлению многоквартирными домами, по их содержанию и ремонту, выполняет строительно - монтажные работы на территории города Лысково Нижегородской области.</w:t>
        <w:br/>
        <w:t xml:space="preserve">ОАО "Лысковокоммунсервис" занимает лидирующую позицию в данной отрасти, поскольку является единственным многопрофильным предприятием в г. Лысково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3. Приоритетные направления деятельности акционерного общества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4. Отчет наблюдательного совета акционерного общества о результатах развития акционерного общества</w:t>
      </w:r>
    </w:p>
    <w:p>
      <w:pPr>
        <w:pStyle w:val="Heading3"/>
        <w:rPr/>
      </w:pPr>
      <w:r>
        <w:rPr/>
        <w:t>5. Ресурсы, используемые обществом в отчетном году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3239"/>
        <w:gridCol w:w="1724"/>
        <w:gridCol w:w="2770"/>
        <w:gridCol w:w="1151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.п.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энергетического ресурса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Единица измерения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ъем использованного ресурса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пловая энерг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кал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79,921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567288,93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Электрическая энергия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т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36878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097866,1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ензин автомобильный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192,4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40610,44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пливо дизельное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473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6676,05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аз природный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3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01485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2473615,66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голь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5285,86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6. Перспективы развития акционерного об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АО "Лысковокоммунсервис" планирует расширение перечня дополнительных услуг, оказываемых физическим и юридическим лицам, а так же повышать качества оказываемых услуг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7. Отчет о выплате объявленных (начисленных) дивидендов по акциям акционерного об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 о выплате дивидендов не принималось. Дивиденды не выплачивались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8. Описание основных факторов риска, связанных с деятельностью акционерного общест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чие риски: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"Лысковокоммунсервис" оказывает услуги и выполняет работы цены и тарифы на которые подлежат регулированию со стороны органов исполнительной власти и органов местного самоуправления. Существуют риски, что установленные указанными органами цены и тарифы не будут способствовать оказанию услуг надлежащего качества и развитию общества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9. Сведения о сделках, совершенных эмитентом в отчетном году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  <w:r>
        <w:rPr>
          <w:rFonts w:cs="Arial" w:ascii="Arial" w:hAnsi="Arial"/>
          <w:sz w:val="20"/>
          <w:szCs w:val="20"/>
        </w:rPr>
        <w:t xml:space="preserve"> </w:t>
        <w:br/>
        <w:br/>
        <w:t>Данные сделки в отчетном году не заключались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сделки в отчетном году не заключались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0. Сведения о лицах, входящих в состав органов управления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 лицах, занимающих должность (осуществляющих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(осуществляющим функции) единоличного исполнительного органа,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б единоличном исполнительном органе</w:t>
      </w:r>
      <w:r>
        <w:rPr/>
        <w:t xml:space="preserve"> </w:t>
      </w:r>
    </w:p>
    <w:tbl>
      <w:tblPr>
        <w:tblW w:w="5450" w:type="pct"/>
        <w:jc w:val="left"/>
        <w:tblInd w:w="-104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67"/>
        <w:gridCol w:w="967"/>
        <w:gridCol w:w="852"/>
        <w:gridCol w:w="1149"/>
        <w:gridCol w:w="1025"/>
        <w:gridCol w:w="1356"/>
        <w:gridCol w:w="1141"/>
        <w:gridCol w:w="932"/>
        <w:gridCol w:w="1407"/>
      </w:tblGrid>
      <w:tr>
        <w:trPr/>
        <w:tc>
          <w:tcPr>
            <w:tcW w:w="13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органа:</w:t>
            </w:r>
          </w:p>
        </w:tc>
        <w:tc>
          <w:tcPr>
            <w:tcW w:w="9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амилия:</w:t>
            </w:r>
          </w:p>
        </w:tc>
        <w:tc>
          <w:tcPr>
            <w:tcW w:w="85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мя:</w:t>
            </w:r>
          </w:p>
        </w:tc>
        <w:tc>
          <w:tcPr>
            <w:tcW w:w="114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чество:</w:t>
            </w:r>
          </w:p>
        </w:tc>
        <w:tc>
          <w:tcPr>
            <w:tcW w:w="102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рождения:</w:t>
            </w:r>
          </w:p>
        </w:tc>
        <w:tc>
          <w:tcPr>
            <w:tcW w:w="135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аж трудовой деятельности:</w:t>
            </w:r>
          </w:p>
        </w:tc>
        <w:tc>
          <w:tcPr>
            <w:tcW w:w="114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 заключения трудового договора:</w:t>
            </w:r>
          </w:p>
        </w:tc>
        <w:tc>
          <w:tcPr>
            <w:tcW w:w="93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 участия в уставном капитале (%):</w:t>
            </w:r>
          </w:p>
        </w:tc>
        <w:tc>
          <w:tcPr>
            <w:tcW w:w="14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ля обыкновенных акций (%):</w:t>
            </w:r>
          </w:p>
        </w:tc>
      </w:tr>
      <w:tr>
        <w:trPr/>
        <w:tc>
          <w:tcPr>
            <w:tcW w:w="13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енеральный директор </w:t>
            </w:r>
          </w:p>
        </w:tc>
        <w:tc>
          <w:tcPr>
            <w:tcW w:w="96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нев </w:t>
            </w:r>
          </w:p>
        </w:tc>
        <w:tc>
          <w:tcPr>
            <w:tcW w:w="85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й </w:t>
            </w:r>
          </w:p>
        </w:tc>
        <w:tc>
          <w:tcPr>
            <w:tcW w:w="1149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хайлович </w:t>
            </w:r>
          </w:p>
        </w:tc>
        <w:tc>
          <w:tcPr>
            <w:tcW w:w="1025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.09.1952 </w:t>
            </w:r>
          </w:p>
        </w:tc>
        <w:tc>
          <w:tcPr>
            <w:tcW w:w="1356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 лет </w:t>
            </w:r>
          </w:p>
        </w:tc>
        <w:tc>
          <w:tcPr>
            <w:tcW w:w="1141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.01.2005 </w:t>
            </w:r>
          </w:p>
        </w:tc>
        <w:tc>
          <w:tcPr>
            <w:tcW w:w="932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407" w:type="dxa"/>
            <w:tcBorders>
              <w:top w:val="thickThinLargeGap" w:sz="6" w:space="0" w:color="00FFFF"/>
              <w:left w:val="thickThinLargeGap" w:sz="6" w:space="0" w:color="00FFFF"/>
              <w:bottom w:val="thickThinLargeGap" w:sz="6" w:space="0" w:color="00FFFF"/>
              <w:right w:val="thickThinLargeGap" w:sz="6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</w:tbl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 сделках с акциями эмитента, совершенных единоличным исполнительным органом в отчетном год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сделки не заключались в отчетном периоде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 коллегиальном исполнительном орган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коллегиальном исполнительном органе отсутствуют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 сделках с акциями эмитента, совершенных членами коллегиального исполнительного органа в отчетном году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сделки не заключались в отчетном периоде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б управляющей организаци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ая организация отсутствует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б управляюще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яющий отсутствует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Сведения о сделках с акциями эмитента, совершенных управляющей организацией (управляющим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сделки не заключались в отчетном периоде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наблюдательного совета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/>
      </w:pPr>
      <w:r>
        <w:rPr/>
        <w:t xml:space="preserve">Лицу, осуществляющему функции единоличного исполнительного органа, Общество выплачивает заработную плату, согласно утвержденному штатному расписанию и регулируемую внутренними документами Общества.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911"/>
        <w:gridCol w:w="3458"/>
        <w:gridCol w:w="2201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органа управления: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Фамилия, имя, отчество лица / члена органа управления: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ание вознаграждения: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р вознаграждения, выплаченного в отчетном году:</w:t>
            </w:r>
          </w:p>
        </w:tc>
      </w:tr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оличный исполнительный орган 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 оплаты труда определяется заключенным трудовым договором. Размер вознаграждения по результатам отчетного года не предусмотрен. 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1. Сведения о чистых активах эмитента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12. Прочие сведе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Сведения о соблюдении акционерным обществом Кодекса корпоративного поведения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ществе не утвержден кодекс корпоративного поведения. </w:t>
      </w:r>
    </w:p>
    <w:p>
      <w:pPr>
        <w:pStyle w:val="Style12"/>
        <w:rPr/>
      </w:pPr>
      <w:r>
        <w:rPr>
          <w:rFonts w:cs="Arial" w:ascii="Arial" w:hAnsi="Arial"/>
          <w:b/>
          <w:bCs/>
          <w:sz w:val="20"/>
          <w:szCs w:val="20"/>
        </w:rPr>
        <w:t>Иная информацию, предусмотренная уставом акционерного общества или иным внутренним документом акционерного общества, подлежащая включению в годовой отче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"/>
        <w:spacing w:before="280" w:after="240"/>
        <w:rPr/>
      </w:pPr>
      <w:r>
        <w:rPr>
          <w:rFonts w:cs="Arial" w:ascii="Arial" w:hAnsi="Arial"/>
          <w:sz w:val="20"/>
          <w:szCs w:val="20"/>
        </w:rPr>
        <w:t xml:space="preserve">Иная информация отсутствует. </w:t>
        <w:br/>
        <w:br/>
        <w:br/>
        <w:t>Генеральный директор:                                                          ______________       /Гребнев Н.М./</w:t>
      </w:r>
    </w:p>
    <w:p>
      <w:pPr>
        <w:pStyle w:val="Style12"/>
        <w:spacing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280" w:after="240"/>
        <w:rPr/>
      </w:pPr>
      <w:r>
        <w:rPr>
          <w:rFonts w:cs="Arial" w:ascii="Arial" w:hAnsi="Arial"/>
          <w:sz w:val="20"/>
          <w:szCs w:val="20"/>
        </w:rPr>
        <w:br/>
        <w:t>Главный бухгалтер                                                                       ____________ /Сергейчева В.Г./</w:t>
        <w:b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1B6D69"/>
      <w:u w:val="single"/>
    </w:rPr>
  </w:style>
  <w:style w:type="character" w:styleId="VisitedInternetLink">
    <w:name w:val="FollowedHyperlink"/>
    <w:basedOn w:val="Style11"/>
    <w:rPr>
      <w:rFonts w:ascii="Arial" w:hAnsi="Arial" w:cs="Arial"/>
      <w:color w:val="1B6D6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3:00Z</dcterms:created>
  <dc:creator>Leo</dc:creator>
  <dc:description/>
  <cp:keywords/>
  <dc:language>en-US</dc:language>
  <cp:lastModifiedBy>Leo</cp:lastModifiedBy>
  <dcterms:modified xsi:type="dcterms:W3CDTF">2012-04-12T09:33:00Z</dcterms:modified>
  <cp:revision>2</cp:revision>
  <dc:subject/>
  <dc:title>Предварительно утвержден единоличным исполнительным  органом</dc:title>
</cp:coreProperties>
</file>