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ОАО «Лысковокоммунсервис», как организации, осуществляющей деятельность в сфере управления многоквартирными дом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.Лысково.                                                                                                                             01.01.2014 г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ая информация об управляюще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АО «Лысковокоммунсервис», генеральный директор Карманов Сергей Иванович:</w:t>
      </w:r>
    </w:p>
    <w:p>
      <w:pPr>
        <w:pStyle w:val="Normal"/>
        <w:autoSpaceDE w:val="false"/>
        <w:ind w:firstLine="540"/>
        <w:jc w:val="both"/>
        <w:rPr/>
      </w:pPr>
      <w:r>
        <w:rPr/>
        <w:t>б) реквизиты свидетельства о государственной регистрации в качестве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ОГРН 1045206499150, дата присвоения 09.12.2004 г., наименование органа, принявшего решение о регистрации: Межрайонная инспекция министерства Российской Федерации по налогам и сборам №10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очтовый адрес: 606212, Россия, Нижегородская область, г. Лысково, ул. Мичурина,59/1 адрес фактического местонахождения органов управления управляющей организации: Россия, Нижегородская область, г. Лысково, ул. Мичурина,59/1 контактные телефоны: 8 831495 9623, 8 831495 8105, официальный сайт в сети Интернет: </w:t>
      </w:r>
      <w:hyperlink r:id="rId2">
        <w:r>
          <w:rPr>
            <w:rStyle w:val="InternetLink"/>
          </w:rPr>
          <w:t>www.oaolks.narod.ru</w:t>
        </w:r>
      </w:hyperlink>
      <w:r>
        <w:rPr/>
        <w:t xml:space="preserve">, адрес электронной почты: </w:t>
      </w:r>
      <w:r>
        <w:rPr>
          <w:lang w:val="en-US"/>
        </w:rPr>
        <w:t>oaol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г) режим работы управляющей организации: понедельник - пятница с 8.00 до 17.00, перерыв на обед с 12.00 до 13.00, выходные дни: суббота, воскресенье. Круглосуточная аварийно-диспетчерская служба тел. 05 – круглосуточно, без выходных.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многоквартирных домов, находящихся в управлении ОАО «Лысковокоммунсервис» на основе договора управления, с указанием адресов этих домов и общей площади помещений в них по состоянию на 01.01.2014 год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900"/>
        <w:gridCol w:w="540"/>
        <w:gridCol w:w="1980"/>
        <w:gridCol w:w="900"/>
        <w:gridCol w:w="540"/>
        <w:gridCol w:w="2160"/>
        <w:gridCol w:w="91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 xml:space="preserve">п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 xml:space="preserve">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я ЗАВОДСКА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я ЗАВОДСКАЯ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94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я ЗАВОДСК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я ЗАВОДСКАЯ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4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ЛЕТ ВЛКСМ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 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7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А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3,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НАЯ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3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2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2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6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7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6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0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3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ЛОВИНА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3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12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2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,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34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1482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.КОСМОДЕМЬЯН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АЛАВА 2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3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7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7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5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11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4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АЗАНСКАЯ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7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2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ИЦКОГО            22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ДЖОНИКИДЗЕ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2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0ЛЬСКАЯ  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 4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2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МОРОЗОВА 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1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2-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МОРОЗОВА 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4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1 МА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2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1 М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3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ВАЛАВСКИ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 ГОРА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ГРАЧЁВА  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6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ОАРМЕЙСК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ООПЕРАТИВНЫ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8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9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ОАРМЕЙСК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ОЮЗНЫ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ОЮЗНЫ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ВА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ИНТЕРНАЦИОНАЛЬНЫ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ВА 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КАДУШИНА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ЕМЕНЫЧЕВА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99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ШАПОШНИКОВА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ЕМЁНЫЧЕВА 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4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ШАПОШНИКОВ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 ОКТЯБРЬСКИЙ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ОРЬКОГО 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9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. СВОБОДЫ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. СВОБОД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ЛЕНИН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КОВОЙ 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НАЧАРСКОГ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0"/>
        <w:gridCol w:w="5714"/>
        <w:gridCol w:w="1810"/>
      </w:tblGrid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рес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63/1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7 / 10.10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1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6 / 10.10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ДУШИНА 10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8 / 18.10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ИПЕНКО 3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9 / 07.11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 44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31 / 10.11.20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ОБОДЫ 25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отокол № 333 / 27.10.20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24</w:t>
            </w:r>
          </w:p>
        </w:tc>
        <w:tc>
          <w:tcPr>
            <w:tcW w:w="5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32 / 28.08.2013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) ОАО «Лысковокоммунсервис» является членом саморегулируемой организации, основанной на членстве лиц, осуществляющих строительство: Некоммерческое партнерство "Объединение нижегородских строителей» (НП «ОНС»),  603000, Н.Новгород, ул. М. Горького, д. 117, офис 603 Тел/факс: 2-960-995, 2-960-996, 2-960-997, официальный сайт в сети Интернет: http://www.sonns.ru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lk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8:00Z</dcterms:created>
  <dc:creator>Customer</dc:creator>
  <dc:description/>
  <cp:keywords/>
  <dc:language>en-US</dc:language>
  <cp:lastModifiedBy>User</cp:lastModifiedBy>
  <cp:lastPrinted>2014-02-03T08:15:00Z</cp:lastPrinted>
  <dcterms:modified xsi:type="dcterms:W3CDTF">2014-02-03T04:16:00Z</dcterms:modified>
  <cp:revision>7</cp:revision>
  <dc:subject/>
  <dc:title>8</dc:title>
</cp:coreProperties>
</file>