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Информация  на 2014 год о стоимости </w:t>
      </w:r>
      <w:r>
        <w:rPr>
          <w:rFonts w:cs="Times New Roman" w:ascii="Times New Roman" w:hAnsi="Times New Roman"/>
          <w:b/>
          <w:sz w:val="24"/>
          <w:szCs w:val="24"/>
        </w:rPr>
        <w:t>услуг (работ) по содержанию  общего имущества многоквартирного дома со всеми удобствами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писание содержания каждой работы, периодичность выполнения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3"/>
        <w:gridCol w:w="5103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по содержанию 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 м2 общ.площади, руб/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общего имущества 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ые систем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тепл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е испытания  и расходы воды на промывку и опрессовку  систем отопления, утепление бойле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и наладка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муниципального фонда к отопительному сезон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внутридомовых сетей ( стояков, ответвлений от стояков до первого отключающего устрой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коллективных приборов учета, снятие по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доот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водоот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ически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ы электроснабжения ( вводные шкафы,  вводно-распределительные устройства, аппаратура защиты, обще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5</w:t>
            </w:r>
          </w:p>
        </w:tc>
      </w:tr>
      <w:tr>
        <w:trPr>
          <w:trHeight w:val="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я изоляции фазы-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варий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углосуточной дежурной бригады в составе 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ые элементы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ов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мотры обще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 и по заявкам ж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3</w:t>
            </w:r>
          </w:p>
        </w:tc>
      </w:tr>
      <w:tr>
        <w:trPr>
          <w:trHeight w:val="10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ерда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ымоходы и ветка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й – 1 раз в кварт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й – 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валов на загаз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идомов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ка деревьев и кустарников, обкос 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двальных и чердачных помещений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луживание В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провод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вартплаты, печать квитанций, обслуживание базы данных, работа с 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720" w:hanging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Информация на 2014 год  о стоимости </w:t>
      </w:r>
      <w:r>
        <w:rPr>
          <w:rFonts w:cs="Times New Roman" w:ascii="Times New Roman" w:hAnsi="Times New Roman"/>
          <w:b/>
          <w:sz w:val="24"/>
          <w:szCs w:val="24"/>
        </w:rPr>
        <w:t>услуг (работ) по содержанию  общего имущества многоквартирного дома с частичными  удобствами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держания каждой работы, периодичность выполнения работы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5103"/>
        <w:gridCol w:w="1559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по содержанию 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 м2 общ.площади, руб/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общего имущества 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ые систем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внутридомовых сетей ( стояков, ответвлений от стояков до первого отключающего устрой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коллективных приборов учета, снятие по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доот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водоот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ически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ы электроснабжения ( вводные шкафы,  вводно-распределительные устройства, аппаратура защиты, обще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5</w:t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я изоляции фазы-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варий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углосуточной дежурной бригады в составе 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ые элементы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ов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мотры обще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и по заявкам ж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4</w:t>
            </w:r>
          </w:p>
        </w:tc>
      </w:tr>
      <w:tr>
        <w:trPr>
          <w:trHeight w:val="10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ерда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ымоходы и ветка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й – 1 раз в кварт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й – 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валов на загаз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идомов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6</w:t>
            </w:r>
          </w:p>
        </w:tc>
      </w:tr>
      <w:tr>
        <w:trPr>
          <w:trHeight w:val="8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ка деревьев и кустарников, обкос 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двальных и чердачных помещений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луживание В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провод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вартплаты, печать квитанций, обслуживание базы данных, работа с 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720" w:hanging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Информация за 2014 год о стоимости </w:t>
      </w:r>
      <w:r>
        <w:rPr>
          <w:rFonts w:cs="Times New Roman" w:ascii="Times New Roman" w:hAnsi="Times New Roman"/>
          <w:b/>
          <w:sz w:val="24"/>
          <w:szCs w:val="24"/>
        </w:rPr>
        <w:t>услуг (работ) по содержанию  общего имущества многоквартирного дома без  удобств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держания каждой работы, периодичность выполнения работы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5103"/>
        <w:gridCol w:w="1559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по содержанию 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 м2 общ.площади, руб/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общего имущества 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ые систем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ически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ы электроснабжения ( вводные шкафы,  вводно-распределительные устройства, аппаратура защиты, обще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я изоляции фазы-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варий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углосуточной дежурной бригады в составе 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ые элементы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ов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мотры обще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и по заявкам ж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0</w:t>
            </w:r>
          </w:p>
        </w:tc>
      </w:tr>
      <w:tr>
        <w:trPr>
          <w:trHeight w:val="10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ерда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ымоходы и ветка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й – 1 раз в кварт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й – 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валов на загаз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идомов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ка деревьев и кустарников, обкос 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двальных и чердачных помещений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луживание В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провод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вартплаты, печать квитанций, обслуживание базы данных, работа с 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5:00Z</dcterms:created>
  <dc:creator>Валя</dc:creator>
  <dc:description/>
  <cp:keywords/>
  <dc:language>en-US</dc:language>
  <cp:lastModifiedBy>User</cp:lastModifiedBy>
  <cp:lastPrinted>2010-10-25T05:27:00Z</cp:lastPrinted>
  <dcterms:modified xsi:type="dcterms:W3CDTF">2014-01-30T09:30:00Z</dcterms:modified>
  <cp:revision>10</cp:revision>
  <dc:subject/>
  <dc:title/>
</cp:coreProperties>
</file>