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Утверждена            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тделом  муниципального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имущества земельных ресурсов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и градостроительства администрации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Лысковского муниципального района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ешение № 15 от 11.04.2011 г.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Бухгалтерская отчетность      ОАО « Лысковокоммунсервис» за 2010  год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Организационно-правовая форма        – открытое акционерное общество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Форма собственности -муниципальная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Почтовый адрес :    606212 г. Лысково ул. Мичурина – 59 корп.1            тел.5-12-17,   факс  5-39-23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Бухгалтерский баланс  за 2010 г. в  тыс. руб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Раздел первый – внеоборотные активы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начало года   - 4852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конец  года    - 6421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Раздел второй  - оборотные активы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начало года  -  27229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конец года   -   31795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Раздел третий – капитал и резервы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начало года -  11908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конец года  -   15230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Раздел четвертый – долгосрочные обязательства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начало года - 0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конец года  - 0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Раздел пятый – краткосрочные обязательства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начало года - 20173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конец года  -  22986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тог  баланса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начало года-  32081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на конец года  -  38216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тчет о  прибылях и убытках за 2010  год в  тыс. рублей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Доходы  от  продажи  </w:t>
        <w:tab/>
        <w:tab/>
        <w:tab/>
        <w:tab/>
        <w:tab/>
        <w:t>- 174926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Себестоимость   проданных услуг </w:t>
        <w:tab/>
        <w:tab/>
        <w:tab/>
        <w:t>- 171266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Прибыль от  продаж  </w:t>
        <w:tab/>
        <w:tab/>
        <w:tab/>
        <w:tab/>
        <w:tab/>
        <w:t>- 3660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Прочие доходы    </w:t>
        <w:tab/>
        <w:tab/>
        <w:tab/>
        <w:tab/>
        <w:tab/>
        <w:t>-   3647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Прочие расходы  </w:t>
        <w:tab/>
        <w:tab/>
        <w:tab/>
        <w:tab/>
        <w:tab/>
        <w:tab/>
        <w:t>-   1184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Прибыль до налогообложения </w:t>
        <w:tab/>
        <w:tab/>
        <w:tab/>
        <w:t>- 6123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Налог на  прибыль  </w:t>
        <w:tab/>
        <w:tab/>
        <w:tab/>
        <w:tab/>
        <w:tab/>
        <w:t>-  1388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Чистая  прибыль отчетного года</w:t>
        <w:tab/>
        <w:tab/>
        <w:tab/>
        <w:t xml:space="preserve">-  4735 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Генеральный директор</w:t>
        <w:tab/>
        <w:tab/>
        <w:tab/>
        <w:tab/>
        <w:tab/>
        <w:tab/>
        <w:tab/>
        <w:t>Н.М. Гребнев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Гл. бухгалтер </w:t>
        <w:tab/>
        <w:tab/>
        <w:tab/>
        <w:tab/>
        <w:tab/>
        <w:tab/>
        <w:tab/>
        <w:tab/>
        <w:t>В.Г. Сергейчева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Аудиторское заключение: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ЗАО « Аудит -Вита» свидетельство о государственной регистрации серия 52 № 000270775, выданное ИМНС по Канавинскому району г. Н. Новгорода 23.10.2002 г. рег. № 1025202397956, лицензия № Е 008958 выдана 04.04.2008 г. Министерством финансов РФ провели аудит бухгалтерской отчетности ОАО « Лысковокоммунсервис» за 2010 год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Бухгалтерская отчетность достоверна, т. е. подготовлена таким образом, чтобы обеспечить во всех существенных  аспектах отражение активов и пассивов ОАО « Лысковокоммунсервис» по состоянию на 1 января 2011 года и финансовых результатов её деятельности с 1 января по 31 декабря 2010  года включительно в соответствии с  требованиями законодательства РФ в части составления финансовой ( бухгалтерской) отчетности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Генеральный директор ЗАО « Аудит- Вита» Антипова Г.Е.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3:25Z</dcterms:created>
  <dc:creator>секр</dc:creator>
  <dc:description/>
  <dc:language>en-US</dc:language>
  <cp:lastModifiedBy>секр</cp:lastModifiedBy>
  <dcterms:modified xsi:type="dcterms:W3CDTF">2011-07-05T07:24:15Z</dcterms:modified>
  <cp:revision>2</cp:revision>
  <dc:subject/>
  <dc:title/>
</cp:coreProperties>
</file>