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000000"/>
        </w:rPr>
        <w:t>Для получения технических условий</w:t>
      </w:r>
      <w:r>
        <w:rPr>
          <w:color w:val="000000"/>
        </w:rPr>
        <w:t xml:space="preserve"> необходимо представить в АО «Лысковокоммунсервис» (кабинет секретаря) или по электронной почте в форме электронного документа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заявление на выдачу технических условий подключения строящегося (реконструируемого) объекта капитального строительства к централизованным системам коммунальной инфраструктуры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отариально заверенные копии учредительных документов либо копии документов, заверенные сотрудником отдела кадров АО «Лысковокоммунсервис» (для сверки копий заказчику необходимо представить оригиналы учредительных документов), а также документы, подтверждающие полномочия лица, подписавшего заявку;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отариально заверенные копии правоустанавливающих документов на земельный участок либо копии документов, заверенные сотрудником отдела кадров АО «Лысковокоммунсервис» (для сверки копий заказчику необходимо представить оригиналы документов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опографическая карта участка в масштабе 1:500 со всеми существующими наземными и подземными коммуникациями и сооружениями, согласованная с организациями, эксплуатирующими эти коммуникац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ведения о назначении объекта, высоте и этажности зда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ведения о субабонента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ланируемый срок ввода в эксплуатацию объекта капитального строительства </w:t>
      </w:r>
      <w:r>
        <w:rPr/>
        <w:t>(при наличии соответствующей информации)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хнические условия подключения объектов к централизованным системам коммунальной инфраструктуры, либо мотивированный отказ в выдаче ТУ, подготавливаются АО «Лысковокоммунсервис» в течение 14 рабочих дней после получения заявки и всех необходимых документов, перечисленных в приложении к заявке. По истечении установленного срока, технические условия выдаются заказчику на руки либо направляются по почте заказным письмом либо </w:t>
      </w:r>
      <w:r>
        <w:rPr/>
        <w:t>в форме электронного документа по электронной почте</w:t>
      </w:r>
      <w:r>
        <w:rPr>
          <w:color w:val="000000"/>
        </w:rPr>
        <w:t>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ключения договора о подключении и получения условий подключен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ческого присоединения) заявитель направл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Лысковокоммунсервис»</w:t>
      </w:r>
      <w:r>
        <w:rPr>
          <w:rFonts w:cs="Times New Roman" w:ascii="Times New Roman" w:hAnsi="Times New Roman"/>
          <w:sz w:val="24"/>
          <w:szCs w:val="24"/>
        </w:rPr>
        <w:t>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3.11.2016 N 113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3.11.2016 N 113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о назначении объекта, высоте и об этажности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ранее предоставлял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3.11.2016 N 113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редставляются на бумажном носителе или в форме электронного документа. Заявление и документы, представленные в форме электронного документа, подписываются лицами, уполномоченными на их подписание в соответствии с законодательством Российской Федерации, с использованием усиленной квалифицированной электронной подписи (для юридических лиц и индивидуальных предпринимателей) или простой электронной подписи (для физических лиц), предусмотренных Федеральным законом "Об электронной подпис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и полноту прилагаемых к заявлению документов в форме электронного документ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2:00Z</dcterms:created>
  <dc:creator>User</dc:creator>
  <dc:description/>
  <cp:keywords/>
  <dc:language>en-US</dc:language>
  <cp:lastModifiedBy>User</cp:lastModifiedBy>
  <dcterms:modified xsi:type="dcterms:W3CDTF">2017-08-22T11:19:00Z</dcterms:modified>
  <cp:revision>3</cp:revision>
  <dc:subject/>
  <dc:title>Для получения технических условий необходимо представить в АО «Лысковокоммунсервис» (кабинет секретаря) или по электронной почте в форме электронного документа следующие документы:</dc:title>
</cp:coreProperties>
</file>