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 xml:space="preserve">Информация  за 2012 год о стоимости </w:t>
      </w:r>
      <w:r>
        <w:rPr>
          <w:rFonts w:cs="Times New Roman" w:ascii="Times New Roman" w:hAnsi="Times New Roman"/>
          <w:b/>
          <w:sz w:val="24"/>
          <w:szCs w:val="24"/>
        </w:rPr>
        <w:t>услуг (работ) по содержанию  общего имущества многоквартирного дома со всеми удобствами.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Описание содержания каждой работы, периодичность выполнения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53"/>
        <w:gridCol w:w="5103"/>
        <w:gridCol w:w="1559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рас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 по содержанию 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1 м2 общ.площади, руб/месяц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общего имущества 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женерные системы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отоп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и устранение незначительных неисправностей в системах теплоснаб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е испытания  и расходы воды на промывку и опрессовку  систем отопления, утепление бойлер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ка и наладка сист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кварта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одготовки муниципального фонда к отопительному сезону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од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внутридомовых сетей ( стояков, ответвлений от стояков до первого отключающего устройст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коллективных приборов учета, снятие показ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кварта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одоот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и устранение незначительных неисправностей в системах водоот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кварта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электрические устро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истемы электроснабжения ( вводные шкафы,  вводно-распределительные устройства, аппаратура защиты, общедомовые приборы учета,  этажные щитки и шкафы, осветительные установки помещений общего пользования, сети (кабеля) от внешней границы до квартирных приборов уч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6</w:t>
            </w:r>
          </w:p>
        </w:tc>
      </w:tr>
      <w:tr>
        <w:trPr>
          <w:trHeight w:val="8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меров сопротивления изоляции фазы-н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варийны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руглосуточной дежурной бригады в составе сантехника, электрика, водителя с автомобилем. Работа диспетчера, затраты на услуг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структивные элементы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ров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осмотры общедомовых конструкций, выявление неисправностей, составление дефектных актов, подготовка предложений по проведению текущего и капитального  ремонтов, устранение мелких неисправностей, прочистка внутреннего водостока, укрепление дверей, укрепление или регулирование пружин и доводчиков двер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раза в год и по заявкам ж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5</w:t>
            </w:r>
          </w:p>
        </w:tc>
      </w:tr>
      <w:tr>
        <w:trPr>
          <w:trHeight w:val="10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черда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два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ымоходы и веткан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дымоветканалов, проверка и очистка стоя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пичный – 1 раз в кварта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й – 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9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валов на загазов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придомовых террито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и уборка мусора с придомовой территории в летний период, сдвигание снега и посыпка территории песком в зимний период, очистка от наледи, очистка козырьков от снега и сосулек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ка деревьев и кустарников, обкос  г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подвальных и чердачных помещений от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служивание ВД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идомового газопровод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вещение мест общего 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ходов в подъезды, лестничных клеток, подв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ногоквартирным дом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с населением, подрядными организациями, с предприятиями, предоставляющими коммунальные услуги; ведение бухгалтерского, оперативного и технического учета, делопроизводство. Заключение договоров, предоставление отчетов, отчетности; обслуживание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ИР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квартплаты, печать квитанций, обслуживание базы данных, работа с долж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,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jc w:val="right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ind w:left="720" w:hanging="360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 xml:space="preserve">Информация за 2012 год  о стоимости </w:t>
      </w:r>
      <w:r>
        <w:rPr>
          <w:rFonts w:cs="Times New Roman" w:ascii="Times New Roman" w:hAnsi="Times New Roman"/>
          <w:b/>
          <w:sz w:val="24"/>
          <w:szCs w:val="24"/>
        </w:rPr>
        <w:t>услуг (работ) по содержанию  общего имущества многоквартирного дома с частичными  удобствами.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одержания каждой работы, периодичность выполнения работы.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01"/>
        <w:gridCol w:w="5103"/>
        <w:gridCol w:w="1559"/>
        <w:gridCol w:w="155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рас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 по содержанию 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1 м2 общ.площади, руб/месяц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общего имущества 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женерные системы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6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водоснаб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внутридомовых сетей ( стояков, ответвлений от стояков до первого отключающего устройств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коллективных приборов учета, снятие показ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кварта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одоотве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их осмотров и устранение незначительных неисправностей в системах водоот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кварта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электрические устро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истемы электроснабжения ( вводные шкафы,  вводно-распределительные устройства, аппаратура защиты, общедомовые приборы учета,  этажные щитки и шкафы, осветительные установки помещений общего пользования, сети (кабеля) от внешней границы до квартирных приборов уч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2</w:t>
            </w:r>
          </w:p>
        </w:tc>
      </w:tr>
      <w:tr>
        <w:trPr>
          <w:trHeight w:val="8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меров сопротивления изоляции фазы-н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варийны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руглосуточной дежурной бригады в составе сантехника, электрика, водителя с автомобилем. Работа диспетчера, затраты на услуг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1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структивные элементы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ров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осмотры общедомовых конструкций, выявление неисправностей, составление дефектных актов, подготовка предложений по проведению текущего и капитального  ремонтов, устранение мелких неисправностей, прочистка внутреннего водостока, укрепление дверей, укрепление или регулирование пружин и доводчиков двер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и по заявкам ж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4</w:t>
            </w:r>
          </w:p>
        </w:tc>
      </w:tr>
      <w:tr>
        <w:trPr>
          <w:trHeight w:val="10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черда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два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ымоходы и веткан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дымоветканалов, проверка и очистка стоя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пичный – 1 раз в кварта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й – 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3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валов на загазов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придомовых террито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и уборка мусора с придомовой территории в летний период, сдвигание снега и посыпка территории песком в зимний период, очистка от наледи, очистка козырьков от снега и сосулек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18</w:t>
            </w:r>
          </w:p>
        </w:tc>
      </w:tr>
      <w:tr>
        <w:trPr>
          <w:trHeight w:val="87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ка деревьев и кустарников, обкос  г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подвальных и чердачных помещений от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служивание ВД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идомового газопровод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вещение мест общего 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ходов в подъезды, лестничных клеток, подв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ногоквартирным дом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с населением, подрядными организациями, с предприятиями, предоставляющими коммунальные услуги; ведение бухгалтерского, оперативного и технического учета, делопроизводство. Заключение договоров, предоставление отчетов, отчетности; обслуживание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9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ИР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квартплаты, печать квитанций, обслуживание базы данных, работа с долж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,8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ind w:left="720" w:hanging="360"/>
        <w:jc w:val="center"/>
        <w:rPr/>
      </w:pPr>
      <w:r>
        <w:rPr>
          <w:rFonts w:cs="Arial" w:ascii="Times New Roman" w:hAnsi="Times New Roman"/>
          <w:b/>
          <w:sz w:val="24"/>
          <w:szCs w:val="24"/>
        </w:rPr>
        <w:t xml:space="preserve">Информация за 2012 год о стоимости </w:t>
      </w:r>
      <w:r>
        <w:rPr>
          <w:rFonts w:cs="Times New Roman" w:ascii="Times New Roman" w:hAnsi="Times New Roman"/>
          <w:b/>
          <w:sz w:val="24"/>
          <w:szCs w:val="24"/>
        </w:rPr>
        <w:t>услуг (работ) по содержанию  общего имущества многоквартирного дома без  удобств.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одержания каждой работы, периодичность выполнения работы.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01"/>
        <w:gridCol w:w="5103"/>
        <w:gridCol w:w="1559"/>
        <w:gridCol w:w="155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рас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 по содержанию 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а 1 м2 общ.площади, руб/месяц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 общего имущества 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женерные системы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электрические устро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истемы электроснабжения ( вводные шкафы,  вводно-распределительные устройства, аппаратура защиты, общедомовые приборы учета,  этажные щитки и шкафы, осветительные установки помещений общего пользования, сети (кабеля) от внешней границы до квартирных приборов уч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меров сопротивления изоляции фазы-н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варийные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руглосуточной дежурной бригады в составе сантехника, электрика, водителя с автомобилем. Работа диспетчера, затраты на услуги 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суточ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структивные элементы 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кров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осмотры общедомовых конструкций, выявление неисправностей, составление дефектных актов, подготовка предложений по проведению текущего и капитального  ремонтов, устранение мелких неисправностей, прочистка внутреннего водостока, укрепление дверей, укрепление или регулирование пружин и доводчиков дверей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и по заявкам ж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8</w:t>
            </w:r>
          </w:p>
        </w:tc>
      </w:tr>
      <w:tr>
        <w:trPr>
          <w:trHeight w:val="10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черда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два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ымоходы и веткан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дымоветканалов, проверка и очистка стоя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пичный – 1 раз в кварта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й – 1 раз в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валов на загазова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ч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придомовых территор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метание и уборка мусора с придомовой территории в летний период, сдвигание снега и посыпка территории песком в зимний период, очистка от наледи, очистка козырьков от снега и сосулек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лка деревьев и кустарников, обкос  газ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подвальных и чердачных помещений от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служивание ВД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идомового газопровод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вещение мест общего поль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ходов в подъезды, лестничных клеток, подв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ногоквартирным дом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с населением, подрядными организациями, с предприятиями, предоставляющими коммунальные услуги; ведение бухгалтерского, оперативного и технического учета, делопроизводство. Заключение договоров, предоставление отчетов, отчетности; обслуживание тех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ИР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квартплаты, печать квитанций, обслуживание базы данных, работа с долж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,1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05:00Z</dcterms:created>
  <dc:creator>Валя</dc:creator>
  <dc:description/>
  <cp:keywords/>
  <dc:language>en-US</dc:language>
  <cp:lastModifiedBy>Валя</cp:lastModifiedBy>
  <cp:lastPrinted>2010-10-25T05:27:00Z</cp:lastPrinted>
  <dcterms:modified xsi:type="dcterms:W3CDTF">2012-02-10T15:19:00Z</dcterms:modified>
  <cp:revision>4</cp:revision>
  <dc:subject/>
  <dc:title/>
</cp:coreProperties>
</file>