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Лысковокоммунсерви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Нижегородская область, Лысковский район, г. Лысково, ул. Мичурина,59 корп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Гребн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 Гребнев Николай Михайлович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0003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20649915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69"/>
        <w:gridCol w:w="2409"/>
        <w:gridCol w:w="2835"/>
        <w:gridCol w:w="1351"/>
        <w:gridCol w:w="1910"/>
        <w:gridCol w:w="22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юридического лица или место жительства физического лица </w:t>
            </w:r>
            <w:r>
              <w:rPr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ое общественное самоуправление: отдел муниципального имущества и земельных ресурсов администрации Лыск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Лысковский район, г. Лысково, ул. Ленина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ой капит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 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Лысковокоммунсервис» Гребнев Никола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 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170"/>
        <w:gridCol w:w="227"/>
        <w:gridCol w:w="397"/>
        <w:gridCol w:w="397"/>
        <w:gridCol w:w="397"/>
        <w:gridCol w:w="1984"/>
        <w:gridCol w:w="3402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27:00Z</dcterms:created>
  <dc:creator>Prof-RomanovaAA</dc:creator>
  <dc:description/>
  <cp:keywords/>
  <dc:language>en-US</dc:language>
  <cp:lastModifiedBy>DJ_Diesel</cp:lastModifiedBy>
  <cp:lastPrinted>2008-10-31T14:36:00Z</cp:lastPrinted>
  <dcterms:modified xsi:type="dcterms:W3CDTF">2012-08-10T04:55:00Z</dcterms:modified>
  <cp:revision>3</cp:revision>
  <dc:subject/>
  <dc:title>Приложение 24</dc:title>
</cp:coreProperties>
</file>