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«ЛЫСКОВОКОММУНСЕРВИС»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>открытое акционерное общество</w:t>
      </w:r>
    </w:p>
    <w:p>
      <w:pPr>
        <w:pStyle w:val="Normal"/>
        <w:autoSpaceDE w:val="false"/>
        <w:jc w:val="center"/>
        <w:rPr>
          <w:rFonts w:eastAsia="Times New Roman"/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  <w:lang w:val="ru-RU"/>
        </w:rPr>
        <w:t xml:space="preserve">606212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. Лысково Нижегородской области, ул. Мичурина 59/1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тел: (49) 5-17-27; факс: (49) 5-39-23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lang w:val="ru-RU"/>
        </w:rPr>
        <w:t>__________</w:t>
      </w:r>
      <w:r>
        <w:rPr>
          <w:rFonts w:eastAsia="Times New Roman CYR" w:cs="Times New Roman CYR" w:ascii="Times New Roman CYR" w:hAnsi="Times New Roman CYR"/>
          <w:lang w:val="ru-RU"/>
        </w:rPr>
        <w:t>№ 20.02.2013г__</w:t>
        <w:tab/>
        <w:tab/>
        <w:tab/>
        <w:t xml:space="preserve">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правк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личество  случаев снижения оплаты за нарушение качеств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держания и ремонта общего имущества за период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 01.01.2012г.по 31.12.2012 г. = четырнадцать (14)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2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личество  случаев  снижения оплаты за нарушение  качества коммунальных услуг за период 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 01.01.2012г. по 31.12.2012 г. = шестьдесят один  (61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чальник абонентского отдела :                               В.П.Харитонкин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lang w:val="ru-RU"/>
        </w:rPr>
        <w:t xml:space="preserve">  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Харитонкина В.П 59623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  <w:lang w:val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36:00Z</dcterms:created>
  <dc:creator/>
  <dc:description/>
  <cp:keywords/>
  <dc:language>en-US</dc:language>
  <cp:lastModifiedBy>Валя</cp:lastModifiedBy>
  <cp:lastPrinted>2012-02-20T15:14:00Z</cp:lastPrinted>
  <dcterms:modified xsi:type="dcterms:W3CDTF">2013-03-14T11:54:00Z</dcterms:modified>
  <cp:revision>3</cp:revision>
  <dc:subject/>
  <dc:title/>
</cp:coreProperties>
</file>