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Начальник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о-экономического отде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фоновой В.С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мастера по благоустройству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омовой террит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ганиной Л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жебная запис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акт проверки № 10-1-3-200-00057-5  от 13.02.2013г. ОАО Лысковокоммунсервис  отдела Административно – технического надзора  Нижегородской области сообщаю, что все выявленные замечания устран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5.02.2013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астер по благоустройств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домовой террит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ганина Л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чальник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о-экономического отде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фоновой В.С.</w:t>
      </w:r>
    </w:p>
    <w:p>
      <w:pPr>
        <w:pStyle w:val="Normal"/>
        <w:jc w:val="right"/>
        <w:rPr/>
      </w:pPr>
      <w:r>
        <w:rPr>
          <w:lang w:val="ru-RU"/>
        </w:rPr>
        <w:t>от мастера по благоустройству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омовой террит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ганиной Л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жебная запис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акт проверки № 10-1-3-200-000233-5  от 26.06.2013г. ОАО Лысковокоммунсервис  отдела Административно – технического надзора  Нижегородской области сообщаю, что все выявленные замечания устран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.07.2013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астер по благоустройств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домовой террит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ганина Л.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11T10:25:00Z</cp:lastPrinted>
  <dcterms:modified xsi:type="dcterms:W3CDTF">2014-02-11T06:25:00Z</dcterms:modified>
  <cp:revision>2</cp:revision>
  <dc:subject/>
  <dc:title/>
</cp:coreProperties>
</file>