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1(1)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16"/>
          <w:szCs w:val="28"/>
        </w:rPr>
      </w:pPr>
      <w:r>
        <w:rPr>
          <w:rFonts w:cs="Arial"/>
          <w:b/>
          <w:bCs/>
          <w:i/>
          <w:iCs/>
          <w:sz w:val="16"/>
          <w:szCs w:val="28"/>
        </w:rPr>
        <w:t>к договору управления многоквартирным домом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16"/>
          <w:szCs w:val="28"/>
        </w:rPr>
      </w:pPr>
      <w:r>
        <w:rPr>
          <w:rFonts w:cs="Arial"/>
          <w:b/>
          <w:bCs/>
          <w:i/>
          <w:iCs/>
          <w:sz w:val="16"/>
          <w:szCs w:val="28"/>
        </w:rPr>
        <w:t>(с частичными удобствами)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b/>
          <w:bCs/>
          <w:i/>
          <w:iCs/>
          <w:sz w:val="16"/>
          <w:szCs w:val="28"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sz w:val="16"/>
          <w:szCs w:val="28"/>
        </w:rPr>
      </w:pPr>
      <w:r>
        <w:rPr>
          <w:rFonts w:cs="Arial"/>
          <w:b/>
          <w:bCs/>
          <w:i/>
          <w:iCs/>
          <w:sz w:val="16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/>
        <w:t>Периодичность, перечень услуг и  работ по содержанию  общего имущества многоквартирного дома  (МКД) на 2010г</w:t>
      </w:r>
    </w:p>
    <w:p>
      <w:pPr>
        <w:pStyle w:val="Normal"/>
        <w:jc w:val="center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26"/>
        <w:gridCol w:w="5580"/>
        <w:gridCol w:w="1800"/>
        <w:gridCol w:w="108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№</w:t>
            </w:r>
            <w:r>
              <w:rPr>
                <w:rFonts w:cs="Times New Roman"/>
                <w:b/>
                <w:bCs/>
                <w:sz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Статьи расх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Наименование работ по содержанию 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Стоимость на 1 м2 общ.площади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нженерные системы, в т.ч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-водоснабжени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оведение технических осмотров внутридомовых сетей (стояков, ответвлений от стояков до первого отключающего устройства)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оверка  коллективных приборов учета, снятие показ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раз в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4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- водоотведение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раза в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36</w:t>
            </w:r>
          </w:p>
        </w:tc>
      </w:tr>
      <w:tr>
        <w:trPr>
          <w:trHeight w:val="981" w:hRule="exac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-электрических устройств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одержание системы электроснабжения (вводные шкафы,  вводно-распределительные устройства, аппаратура защиты, обще 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раз в кварта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32</w:t>
            </w:r>
          </w:p>
        </w:tc>
      </w:tr>
      <w:tr>
        <w:trPr>
          <w:trHeight w:val="349" w:hRule="exac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оведение замеров сопротивления изоляции фазы ну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раз в 3 год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-аварийные работ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одержание круглосуточной дежурной бригады в составе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руглосуточно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,12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.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онструктивные элементы здани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-  кровля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  чердак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- подвал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Технические осмотры обще 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раза в год и по заявкам ж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41</w:t>
            </w:r>
          </w:p>
        </w:tc>
      </w:tr>
      <w:tr>
        <w:trPr>
          <w:trHeight w:val="8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-дымоходы                           и веткан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Кирпичный – 1 раз в квартал, 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Бетонный –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2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очие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содержание придомовых территор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о мере необходим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6</w:t>
            </w:r>
          </w:p>
        </w:tc>
      </w:tr>
      <w:tr>
        <w:trPr>
          <w:trHeight w:val="47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пилка деревьев и кустарников, обкос  газон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Уборка  чердачных помещений от мусо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раз в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- обслуживание ВД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служивание внутридомового газопровода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11</w:t>
            </w:r>
          </w:p>
        </w:tc>
      </w:tr>
      <w:tr>
        <w:trPr>
          <w:trHeight w:val="73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противопожарные 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работка  деревянных конструкций чердачного помещения огнезащитным раств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раз в 5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09</w:t>
            </w:r>
          </w:p>
        </w:tc>
      </w:tr>
      <w:tr>
        <w:trPr>
          <w:trHeight w:val="63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Испытание пожарной системы  и ограждений по периметру кровель (при наличи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раз в 3 го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Times New Roman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- освещение мест общего пользовани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бслуживание  освещения придомовой территори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раза в квартал и по заявкам жите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35</w:t>
            </w:r>
          </w:p>
        </w:tc>
      </w:tr>
      <w:tr>
        <w:trPr>
          <w:trHeight w:val="132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правление многоквартирным домом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,14</w:t>
            </w:r>
          </w:p>
        </w:tc>
      </w:tr>
      <w:tr>
        <w:trPr>
          <w:trHeight w:val="69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слуги ИРЦ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3" w:firstLine="30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Расчет квартплаты, печать квитанций, обслуживание базы  даданных, работа с должникам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24</w:t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Times New Roman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ИТОГО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,3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sz w:val="20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ind w:left="720" w:hanging="360"/>
      <w:jc w:val="center"/>
    </w:pPr>
    <w:rPr>
      <w:rFonts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12:00Z</dcterms:created>
  <dc:creator>1</dc:creator>
  <dc:description/>
  <cp:keywords/>
  <dc:language>en-US</dc:language>
  <cp:lastModifiedBy>Валя</cp:lastModifiedBy>
  <cp:lastPrinted>2010-10-28T03:05:00Z</cp:lastPrinted>
  <dcterms:modified xsi:type="dcterms:W3CDTF">2010-10-27T23:06:00Z</dcterms:modified>
  <cp:revision>13</cp:revision>
  <dc:subject/>
  <dc:title/>
</cp:coreProperties>
</file>