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  <w:t>к договору управления многоквартирным домом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</w:t>
      </w:r>
      <w:r>
        <w:rPr>
          <w:rFonts w:cs="Arial"/>
          <w:b/>
          <w:i/>
          <w:sz w:val="20"/>
        </w:rPr>
        <w:t>дома со всеми удобствами</w:t>
      </w:r>
      <w:r>
        <w:rPr>
          <w:rFonts w:cs="Arial"/>
          <w:b/>
          <w:sz w:val="20"/>
        </w:rPr>
        <w:t>)</w:t>
      </w:r>
    </w:p>
    <w:p>
      <w:pPr>
        <w:pStyle w:val="Normal"/>
        <w:ind w:left="720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ериодичность, перечень услуг и  работ по содержанию  общего имущества многоквартирного дома(МКД) на 2010г</w:t>
      </w:r>
    </w:p>
    <w:p>
      <w:pPr>
        <w:pStyle w:val="Normal"/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05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1"/>
        <w:gridCol w:w="4399"/>
        <w:gridCol w:w="2594"/>
        <w:gridCol w:w="844"/>
        <w:gridCol w:w="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атьи расход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работ по содержанию  общего имуще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риодич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оимость на 1 м2 общ.площад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  <w:tc>
          <w:tcPr>
            <w:tcW w:w="10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Содержание общего имущества: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женерные системы, в т.ч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3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- отопления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технических осмотров и устранение незначительных неисправностей в системах теплоснабжения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идравлические испытания  и расходы воды на промывку и опрессовку  систем отопления, утепление бойлеров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гулировка и наладка системы теплоснабжения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период подготовки муниципального фонда к отопительному сезону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мере необходим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водоснабжения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технических осмотров внутридомовых сетей (стояков, ответвлений от стояков до первого отключающего устройства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ка  коллективных приборов учета, снятие показаний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раз в меся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водоотведение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технических осмотров и устранение незначительных неисправностей в системах водоотведения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раза в кварта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5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электрических устройств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держание системы электроснабжения (вводные шкафы,  вводно-распределительные устройства, аппаратура защиты, обще 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раз в квартал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замеров сопротивления изоляции фазы нуль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раз в 3 года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аварийные работы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держание круглосуточной дежурной бригады в составе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углосуточно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структивные элементы здания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 кровл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хнические осмотры обще 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раза в год и по заявкам жителей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 чердаки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подвал</w:t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дымоходы и ветканал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ирпичный – 1 раз в квартал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етонный – 1 раз в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ка подвалов на загазованность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жедневно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чие работы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- санитарные работы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дератизации и дезинфекции подвальных помещений и чердак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мере необходим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содержание придомовых территорий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жедневн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9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илка деревьев и кустарников, обкос  газон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мере необходимости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борка подвальных и чердачных помещений от мусора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раз в год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обслуживание ВДГО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служивание внутридомового газопровода общего пользования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раз в 3 го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противопожарные  мероприятия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 деревянных конструкций чердачного помещения огнезащитным раствором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раз в 5 лет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ытание пожарной системы  и ограждений по периметру кровель (при наличии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раз в 3 года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освещение мест общего пользования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вещение входов в подъезды, лестничных клеток, подвала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раза в квартал и по заявкам жител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равление многоквартирным домом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слуги ИРЦ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 квартплаты, печать квитанций, обслуживание базы данных, работа с должниками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О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12:00Z</dcterms:created>
  <dc:creator>1</dc:creator>
  <dc:description/>
  <cp:keywords/>
  <dc:language>en-US</dc:language>
  <cp:lastModifiedBy>Валя</cp:lastModifiedBy>
  <cp:lastPrinted>2010-10-27T14:00:00Z</cp:lastPrinted>
  <dcterms:modified xsi:type="dcterms:W3CDTF">2010-10-27T10:01:00Z</dcterms:modified>
  <cp:revision>6</cp:revision>
  <dc:subject/>
  <dc:title/>
</cp:coreProperties>
</file>