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 ответственной за прием и обработку заявок на подключение к системам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АО «Лысковокоммунсервис»</w:t>
      </w:r>
      <w:r>
        <w:rPr/>
        <w:t>: 606212, Нижегородская область, г. Лысково, улица Мичурина, дом 59, корпу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ём заявления на подключение к системам коммунальной инфраструктуры – </w:t>
      </w:r>
      <w:r>
        <w:rPr/>
        <w:t>секретарь-машинистка</w:t>
      </w:r>
    </w:p>
    <w:p>
      <w:pPr>
        <w:pStyle w:val="Normal"/>
        <w:rPr/>
      </w:pPr>
      <w:r>
        <w:rPr/>
        <w:t xml:space="preserve">телефон 5-39-23 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aol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ботка заявок на подключение</w:t>
      </w:r>
      <w:r>
        <w:rPr/>
        <w:t xml:space="preserve"> – техник</w:t>
      </w:r>
    </w:p>
    <w:p>
      <w:pPr>
        <w:pStyle w:val="Normal"/>
        <w:rPr/>
      </w:pPr>
      <w:r>
        <w:rPr/>
        <w:t xml:space="preserve">телефон 5-00-79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aol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 горячей линии по вопросам подключения</w:t>
      </w:r>
      <w:r>
        <w:rPr/>
        <w:t xml:space="preserve"> 5-00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lks@yandex.ru" TargetMode="External"/><Relationship Id="rId3" Type="http://schemas.openxmlformats.org/officeDocument/2006/relationships/hyperlink" Target="mailto:oaolk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2:00Z</dcterms:created>
  <dc:creator>Тех</dc:creator>
  <dc:description/>
  <cp:keywords/>
  <dc:language>en-US</dc:language>
  <cp:lastModifiedBy>User</cp:lastModifiedBy>
  <cp:lastPrinted>2010-04-23T08:50:00Z</cp:lastPrinted>
  <dcterms:modified xsi:type="dcterms:W3CDTF">2017-08-22T06:17:00Z</dcterms:modified>
  <cp:revision>3</cp:revision>
  <dc:subject/>
  <dc:title>Телефоны и адреса службы, ответственной за прием и обработку заявок на подключение к системам коммунальной инфраструктуры</dc:title>
</cp:coreProperties>
</file>