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ОАО «Лысковокоммунсервмс», как организации, осуществляющей деятельность в сфере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г.Лысково.                                                                                                                             01.07.2011 г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бщая информация об управляющей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АО «Лысковокоммунсервис», генеральный директор Гребнев Николай Михайлови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реквизиты свидетельства о государственной регистрации в качестве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ГРН 1045206499150, дата присвоения 09.12.2004 г., наименование органа, принявшего решение о регистрации: Межрайонная инспекция министерства Российской Федерации по налогам и сборам №10 Ниже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почтовый адрес6 606212, Россия, Нижегородская область, г. Лысково, ул. Мичурина,59/1 адрес фактического местонахождения органов управления управляющей организации: Россия, Нижегородская область, г. Лысково, ул. Мичурина,59/1 контактные телефоны: 8 831495 9623, 8 831495 8105, официальный сайт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aol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электронной почты: </w:t>
      </w:r>
      <w:r>
        <w:rPr>
          <w:lang w:val="en-US"/>
        </w:rPr>
        <w:t>oaolk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режим работы управляющей организации: понедельник - пятница с 8.00 до 17.00, перерыв на обед с 12.00 до 13.00, выходные дни: суббота, воскресенье. Круглосуточная аварийно-диспетчерская служба тел. 05 – круглосуточно, без выходных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перечень многоквартирных домов, находящихся в управлении ОАО «Лысковокоммунсервис» на основе договора управления, с указанием адресов этих домов и общей площади помещений в них по состоянию на 01.10.2010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71"/>
        <w:gridCol w:w="900"/>
        <w:gridCol w:w="540"/>
        <w:gridCol w:w="1980"/>
        <w:gridCol w:w="900"/>
        <w:gridCol w:w="540"/>
        <w:gridCol w:w="2160"/>
        <w:gridCol w:w="90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 xml:space="preserve">п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 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 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 xml:space="preserve">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до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 Пл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ЗАВОДСКА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СОВЕТСКАЯ 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Я ЗАВОДСКАЯ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СОВЕТСКАЯ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ВОЛЮЦИИ 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я Заводска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 СОВЕТСКАЯ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я ЗАВОДСКАЯ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ЛЕТ ВЛКСМ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4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 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ЛОВ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ПИНА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А 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 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ОДИОНОВА 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3,5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0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6,3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ИОНОВА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 СОВЕТСКАЯ 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БОДЫ  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4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10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ВЕРНАЯ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ЛОДАРСКОГО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ЛОВИНА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12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6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9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7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6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ЬКОГО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0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3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ЖДАНСКАЯ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42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ЖДАНСКАЯ 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4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3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0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 5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12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2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3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ИБОЕДОВА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5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.КОСМОДЕМЬЯН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АЛАВА 2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ЕЙ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5,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ЁЗДНАЯ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А 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ЁЗДНАЯ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А 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ЁЗДНАЯ 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ВОРОВА 34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2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0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ИЧУРИНА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7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3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 7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5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 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,2(общ.ЛЭТЗ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0,3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11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4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3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7/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5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ТОВА 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ЗАНСКА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ИЦКОГО            22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ОВ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1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7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УРИНА 9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АРОВА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ТЕРОВ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СТЕРОВ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 1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ДЖОНИКИДЗЕ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НТЕРНА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0ЛЬСКАЯ  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0ЛЬСКАЯ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0ЛЬСКАЯ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ИЦКОГО           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СОМОЛЬСКАЯ 2-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ИПЕНКО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ШАКОВ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НАВТОВ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 МОРОЗОВА 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ШАКОВА 2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НАВТОВ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 МОРОЗОВА 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 4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СМОНАВТОВ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1 МАЯ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2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7,4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 ГОРА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1 МА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5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ОАРМЕЙСК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ВАЛАВСКИ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4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2,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СНОАРМЕЙСК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ГРАЧЁВА  1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 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7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2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КООПЕРАТИВНЫ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3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СОЮЗНЫЙ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3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 СОЮЗНЫЙ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6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ИНТЕРНАЦИОНАЛЬНЫЙ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9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.КАДУШИНА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ЫШЕВСКОГО 8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9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ЫЛОВА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КАДУШИНА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ХОВА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ШАПОШНИКОВА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ХОВА 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1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ШАПОШНИКОВ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ЁНЫЧЕВА  11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4,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 ОКТЯБРЬСКИЙ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МЕНЫЧЕВА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. СВОБОДЫ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. СВОБОДЫ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ЕВАЯ 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ЕВАЯ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ЕВАЯ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6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 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КОВОЙ 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9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КОВОЙ 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УНАЧАРСКОГ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ВОЛЮЦИИ 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перечень многоквартирных домов, в отношении которых договоры управления были расторгнуты в предыдущем календарном году, с указанием адресов этих домов и оснований расторжения договор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8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74"/>
        <w:gridCol w:w="5483"/>
        <w:gridCol w:w="1800"/>
      </w:tblGrid>
      <w:tr>
        <w:trPr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дрес 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НТЕРНАЦИОНАЛЬНЫЙ  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7 от 20.12.2010 г.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 СОВЕТСКАЯ  1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5 от 01.10.2010 г.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ОБОДЫ  49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2 от 16.08.2010 г.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 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6 от 15.12.2010 г.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ОМСОМОЛЬСКАЯ 2  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58 от 14.06.2010 г.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НТЕРНАЦИОНАЛЬНЫЙ  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77 от 20.12.201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) ОАО «Лысковокоммунсервис» является членом саморегулируемой организации, основанной на членстве лиц, осуществляющих строительство: Некоммерческое партнерство "Объединение нижегородских строителей» (НП «ОНС»),  603000, Н.Новгород, ул. М. Горького, д. 117, офис 603 Тел/факс: 2-960-995, 2-960-996, 2-960-997, официальный сайт в сети Интернет: http://www.sonns.ru/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lks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2:00Z</dcterms:created>
  <dc:creator>Customer</dc:creator>
  <dc:description/>
  <cp:keywords/>
  <dc:language>en-US</dc:language>
  <cp:lastModifiedBy>Customer</cp:lastModifiedBy>
  <cp:lastPrinted>2010-11-03T14:12:00Z</cp:lastPrinted>
  <dcterms:modified xsi:type="dcterms:W3CDTF">2011-07-06T09:13:00Z</dcterms:modified>
  <cp:revision>4</cp:revision>
  <dc:subject/>
  <dc:title>8</dc:title>
</cp:coreProperties>
</file>