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АО «Лысковокоммунсервис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арманову С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технических условий подключения строящегося (реконструируем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капитального строительства к централизованным систе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</w:t>
      </w:r>
      <w:r>
        <w:rPr/>
        <w:t xml:space="preserve">Прошу выдать технические условия подключения объекта капитального строительства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Производственное здание</w:t>
      </w:r>
      <w:r>
        <w:rPr>
          <w:i/>
          <w:sz w:val="22"/>
          <w:szCs w:val="22"/>
        </w:rPr>
        <w:t xml:space="preserve"> ООО «Молок»</w:t>
      </w:r>
    </w:p>
    <w:p>
      <w:pPr>
        <w:pStyle w:val="Normal"/>
        <w:spacing w:before="0" w:after="120"/>
        <w:rPr/>
      </w:pPr>
      <w:r>
        <w:rPr/>
        <w:t>на подключение к системам коммунальной инфраструктуры и предоставить информацию о плате за подключение данного объекта к централизованным системам коммунальной инфраструктуры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80"/>
        <w:gridCol w:w="249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лное и сокращенное наименование заявителя (для физических лиц – фамилия, имя, отчество),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щество с ограниченной ответственностью «Молок»,  ООО «Молок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(адрес регистрации) и почтовый адрес заявителя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екс 606230, область Нижегородская, город Лысково</w:t>
            </w:r>
          </w:p>
          <w:p>
            <w:pPr>
              <w:pStyle w:val="Normal"/>
              <w:rPr/>
            </w:pPr>
            <w:r>
              <w:rPr>
                <w:i/>
              </w:rPr>
              <w:t>улица Мичурина,  дом/корпус 10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(адрес) и границы участка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ижегородская область, город Лысково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лица Мичурина, дом/корпус 1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</w:tr>
      <w:tr>
        <w:trPr>
          <w:trHeight w:val="55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допров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еплосе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вода в эксплуатацию объекта капитального строительства (при наличии соответствующей информации)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ую величину необходимой подключаемой нагрузки (при наличии соответствующей информации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Прилож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зрешенном использовании земельного участ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bidi w:val="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_</w:t>
        <w:tab/>
        <w:t>________________</w:t>
        <w:tab/>
        <w:t>_____И. И. Иванов________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Заявитель </w:t>
        <w:tab/>
        <w:tab/>
        <w:tab/>
        <w:t>Подпись</w:t>
        <w:tab/>
        <w:tab/>
        <w:t>Инициалы, фамилия</w:t>
      </w:r>
    </w:p>
    <w:p>
      <w:pPr>
        <w:pStyle w:val="Normal"/>
        <w:ind w:firstLine="426"/>
        <w:rPr/>
      </w:pPr>
      <w:r>
        <w:rPr/>
        <w:t>М.П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0:00Z</dcterms:created>
  <dc:creator>User</dc:creator>
  <dc:description/>
  <cp:keywords/>
  <dc:language>en-US</dc:language>
  <cp:lastModifiedBy>User</cp:lastModifiedBy>
  <dcterms:modified xsi:type="dcterms:W3CDTF">2017-08-31T05:30:00Z</dcterms:modified>
  <cp:revision>3</cp:revision>
  <dc:subject/>
  <dc:title>Генеральному директору </dc:title>
</cp:coreProperties>
</file>